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К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ника регионального этапа конкурс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Лучший школьный краеведческий музе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партийного проекта «Историческая памя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е название музея, адрес, контак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ко-краеведческий музей «Исто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2022 Краснодарский кр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ще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ок Первомай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ца Советская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редитель (учредители) музея (копию документа об образовании/учреждении приложит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общеобразовательное учреждение средняя общеобразовательная школа №7 им. Кошевого Ф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в (Положение) музея (копию приложит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.копия По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ая история музея (дата создания, основные этапы деятельности и достижения) (в приложен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зей «Истоки» открыт в 2006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помещения (площадь помещения и место положения в учреждении) (указат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строений музея-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площадь-100кв.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озиционно-выставочная площадь-180 кв.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руководителе музея (основные биографические и профессиональные данные) (в приложен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лена Николаевна Поступаева, учитель кубан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и состав Совета музея (участие учащихся в работе музея) (в приложен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численность музейных экспонатов и документальных и материальных памятников с краткой характеристикой наиболее ценных из ни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3 экспон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при музее краеведческого общества, клуба, кружка, поискового отряда и других общественных объединений. Указать состав участников и основные направления их деятельности и важнейшие результаты (в приложен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основных мероприятий, организуемых музеем (конференции, лекции, семинары, «круглые столы», встречи с ветеранами и т.п.) (за последние 2 года) (в приложен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ефство над местными объектами культурного и исторического наслед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 Первомайский - Братская могила советских воинов, погибших в боях с фашистскими захватчиками, 1942—1943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оходов и экспедиций для сбора краеведческого материала (в приложен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экскурсионной работы в музее и населённом пункте с привлечением учащихся (разработка и проведение экскурсий, их виды, тематика и систематичность проведения, подготовка экскурсоводов) (в приложен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бликация в средствах массовой информации сведений о музее и его деятельности (при наличии собственных Интернет-ресурсов указать) (в приложен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26" w:leader="none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2:00Z</dcterms:created>
  <dc:creator>User</dc:creator>
  <dc:description/>
  <cp:keywords/>
  <dc:language>en-US</dc:language>
  <cp:lastModifiedBy>Lenovo</cp:lastModifiedBy>
  <cp:lastPrinted>2018-10-08T10:21:00Z</cp:lastPrinted>
  <dcterms:modified xsi:type="dcterms:W3CDTF">2018-10-08T07:23:00Z</dcterms:modified>
  <cp:revision>31</cp:revision>
  <dc:subject/>
  <dc:title>ПОЛОЖЕНИЕ</dc:title>
</cp:coreProperties>
</file>