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ректор школ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Е.В.Анч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роприятий по пропаганде здорового питания обучающих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БОУ СОШ№7 им.Кошевого Ф.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74"/>
        <w:gridCol w:w="1588"/>
        <w:gridCol w:w="2744"/>
      </w:tblGrid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 исполнители</w:t>
            </w:r>
          </w:p>
        </w:tc>
      </w:tr>
      <w:tr>
        <w:trPr/>
        <w:tc>
          <w:tcPr>
            <w:tcW w:w="10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 организации и качества 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24"/>
                <w:tab w:val="left" w:pos="318" w:leader="none"/>
              </w:tabs>
              <w:suppressAutoHyphens w:val="true"/>
              <w:spacing w:before="0" w:after="0"/>
              <w:ind w:left="34" w:hanging="0"/>
              <w:contextualSpacing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орядка организации льготного питания и ведения документации. Оформление документов на питание обучающихся школы.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Р.В., ответственный по пит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24"/>
                <w:tab w:val="left" w:pos="318" w:leader="none"/>
              </w:tabs>
              <w:suppressAutoHyphens w:val="true"/>
              <w:spacing w:before="0" w:after="0"/>
              <w:ind w:left="34" w:hanging="0"/>
              <w:contextualSpacing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при директоре «Организация школьного питания, совершенствование системы школьного питания». </w:t>
            </w:r>
          </w:p>
          <w:p>
            <w:pPr>
              <w:pStyle w:val="Style18"/>
              <w:tabs>
                <w:tab w:val="clear" w:pos="624"/>
                <w:tab w:val="left" w:pos="318" w:leader="none"/>
              </w:tabs>
              <w:suppressAutoHyphens w:val="true"/>
              <w:spacing w:before="0" w:after="0"/>
              <w:ind w:left="34" w:hanging="0"/>
              <w:contextualSpacing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трудового коллектива. Задачи, перспективы по развитию системы школьного пит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Анченко., директор школы, Смирнов Р.В., ответственный по питанию, Поступаева Е.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итания школьников  столовой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624"/>
              </w:tabs>
              <w:suppressAutoHyphens w:val="true"/>
              <w:spacing w:before="0" w:after="0"/>
              <w:contextualSpacing w:val="false"/>
              <w:rPr/>
            </w:pPr>
            <w:r>
              <w:rPr>
                <w:sz w:val="26"/>
                <w:szCs w:val="26"/>
              </w:rPr>
              <w:t>Утверждение режима питания, обучающихся школы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624"/>
              </w:tabs>
              <w:suppressAutoHyphens w:val="true"/>
              <w:spacing w:before="0" w:after="0"/>
              <w:contextualSpacing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режима работы  школьной столовой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624"/>
              </w:tabs>
              <w:suppressAutoHyphens w:val="true"/>
              <w:spacing w:before="0" w:after="0"/>
              <w:contextualSpacing w:val="false"/>
              <w:rPr/>
            </w:pPr>
            <w:r>
              <w:rPr>
                <w:sz w:val="26"/>
                <w:szCs w:val="26"/>
              </w:rPr>
              <w:t>Утверждение графика дежурства учителей (обучающихся).</w:t>
            </w:r>
          </w:p>
          <w:p>
            <w:pPr>
              <w:pStyle w:val="Normal"/>
              <w:tabs>
                <w:tab w:val="clear" w:pos="624"/>
              </w:tabs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силение контроля за организацией дежурства в столовой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Смирнов Р.В., ответственный по питанию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Василенко Л.А.,  председатель ПК, Поступаева Е.Н, коми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ит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</w:tabs>
              <w:suppressAutoHyphens w:val="true"/>
              <w:ind w:left="14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тендов по организации школьного питания, оформление страничек на школьном сайт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четверт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Р.В., ответственный по пит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силение контроля бракеражной комиссией за качеством питания школьнико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Р.В., ответственный по питанию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ит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</w:tabs>
              <w:suppressAutoHyphens w:val="true"/>
              <w:ind w:left="14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ы родительского комитета школы по проверке организации качества школьного питания. Организация работы родительского контроля за питанием в школ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родительского комитета, родители</w:t>
            </w:r>
          </w:p>
        </w:tc>
      </w:tr>
      <w:tr>
        <w:trPr/>
        <w:tc>
          <w:tcPr>
            <w:tcW w:w="10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пропаганде здорового питания с обучающимис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теоретических и практических основ правильного питания в рамках общеобразовательных предметов (биология, химия, окружающий  мир, ОБЖ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 предметники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теоретических и практических основ правильного питания в рамках дополнительного образования (беседы, классные часы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Р.В., ответственный по питанию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анкетирования, </w:t>
            </w:r>
          </w:p>
          <w:p>
            <w:pPr>
              <w:pStyle w:val="Normal"/>
              <w:tabs>
                <w:tab w:val="clear" w:pos="624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ниторинговых исследований по </w:t>
            </w:r>
          </w:p>
          <w:p>
            <w:pPr>
              <w:pStyle w:val="Normal"/>
              <w:tabs>
                <w:tab w:val="clear" w:pos="624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просам здорового питания, работы </w:t>
            </w:r>
          </w:p>
          <w:p>
            <w:pPr>
              <w:pStyle w:val="Normal"/>
              <w:tabs>
                <w:tab w:val="clear" w:pos="624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кольной столово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 янва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</w:tabs>
              <w:jc w:val="left"/>
              <w:rPr/>
            </w:pPr>
            <w:r>
              <w:rPr>
                <w:color w:val="000000"/>
                <w:sz w:val="26"/>
                <w:szCs w:val="26"/>
              </w:rPr>
              <w:t>Классные часы «Я за здоровое питание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, апрел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</w:tabs>
              <w:jc w:val="left"/>
              <w:rPr/>
            </w:pPr>
            <w:r>
              <w:rPr>
                <w:color w:val="000000"/>
                <w:sz w:val="26"/>
                <w:szCs w:val="26"/>
              </w:rPr>
              <w:t>Проведение уроков-здоровья:</w:t>
            </w:r>
          </w:p>
          <w:p>
            <w:pPr>
              <w:pStyle w:val="Normal"/>
              <w:tabs>
                <w:tab w:val="clear" w:pos="624"/>
              </w:tabs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Коктейль здоровья», «Винегрет–шоу», «Витаминка» и д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 2-4 класс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с учащимися 1-4  клас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доровое питание – залог здоровь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</w:tr>
      <w:tr>
        <w:trPr>
          <w:trHeight w:val="1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часы: 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- «Горькая, правда, о сладком лимонаде»; </w:t>
              <w:br/>
              <w:t>- «Культура здорового питания»;</w:t>
              <w:br/>
              <w:t>- «Летом укрепляем организм»;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итание во время подготовки к экзаменам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 5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среди учащихся 1-4 классов «Особенности национальной кухн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для старшеклассников «Ты есть то, что ты ешь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мультимедийных проектов для учащихся 7-8 классов  «Традиции и культуры питания. Кухни народов мир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мирнов Р.В., ответственный по питанию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ут «Что значит быть здоровым?» 9-11 класс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мирнов Р.В.,. ответственный по пит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ещение вопросов правильного питания школьников на страницах школьного сайт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Р.В.,. ответственный по пит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буклетов о правильном питании 8-9 класс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ст.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выставок литературы: «Правильное питание - основа здоровья», «Питаемся полезно», «Что нужно есть»   </w:t>
              <w:tab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библиоте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ение мониторинга охвата горячим питанием учащихс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Р.В.,. ответственный по пит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ониторинга отношения обучающихся к организации горячего питания в школ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раз в четверт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Р.В.,. ответственный по питанию</w:t>
            </w:r>
          </w:p>
        </w:tc>
      </w:tr>
      <w:tr>
        <w:trPr/>
        <w:tc>
          <w:tcPr>
            <w:tcW w:w="10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 по пропаганде здорового питания с родителями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ветительская работа среди родителей о правильном и полноценном питании учащихся на родительских собраниях «Основы формирование у ребёнка навыков здорового образа жизни. Атмосфера жизни семьи как фактор физического и психического здоровья ребёнка. Профилактика вредных привычек и социально обусловленных заболеваний у детей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раз в четверт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медсестра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учения отношения родителей к организации горячего питания в школ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влечение родителей к проведению внеклассных мероприятий, связанных с формированием правильного отношения к ЗОЖ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й лектор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авильное питание детей дом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кетирования, мониторинговых исследований по вопросам здорового питания школьников, работы школьной столов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 мар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мирнов Р.В.,. ответственный по питанию, классные руководители</w:t>
            </w:r>
          </w:p>
        </w:tc>
      </w:tr>
      <w:tr>
        <w:trPr/>
        <w:tc>
          <w:tcPr>
            <w:tcW w:w="10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я по пропаганде здорового пит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педагогическими кадрами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суждение вопросов горячего питания на совещаниях, семинарах классных руководителе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раз в четверт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Р.В.,. ответственный по пит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опыта работы классных руководителей по вопросам организации школьного питания, здоровьесбереж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упаева Е.Н.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я с классными руководителями по вопросам оформления права льготного пит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мирнов Р.В.,. ответственный по питанию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дение пропаганды здорового питан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остоянного наблюдения за состоянием питан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паганда горячего питания среди родителе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дрение программы «Разговор о правильном питании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Р.В.,. ответственный по питанию</w:t>
            </w:r>
          </w:p>
        </w:tc>
      </w:tr>
      <w:tr>
        <w:trPr/>
        <w:tc>
          <w:tcPr>
            <w:tcW w:w="10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модернизации школьной столовой и пищебл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организация школьной столово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и ремонт школьных пищеблоков современным технологическим оборудование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- авгус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бразовательного учреждения, заместитель руководителя по АХ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директора по ВР                               Поступаева Е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й по питанию </w:t>
        <w:tab/>
        <w:tab/>
        <w:tab/>
        <w:tab/>
        <w:t xml:space="preserve">Смирнов Р.В. 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2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624"/>
      <w:jc w:val="left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tabs>
        <w:tab w:val="clear" w:pos="624"/>
      </w:tabs>
      <w:spacing w:before="280" w:after="280"/>
      <w:jc w:val="left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9:46:00Z</dcterms:created>
  <dc:creator>Povedenok_NP</dc:creator>
  <dc:description/>
  <dc:language>en-US</dc:language>
  <cp:lastModifiedBy>сош7</cp:lastModifiedBy>
  <cp:lastPrinted>2014-11-14T19:53:00Z</cp:lastPrinted>
  <dcterms:modified xsi:type="dcterms:W3CDTF">2020-10-21T19:46:00Z</dcterms:modified>
  <cp:revision>2</cp:revision>
  <dc:subject/>
  <dc:title/>
</cp:coreProperties>
</file>