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 № 7 им.Кошевого Ф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Куще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5» августа 2019 г.                                                          № 134</w:t>
      </w:r>
    </w:p>
    <w:p>
      <w:pPr>
        <w:pStyle w:val="Normal"/>
        <w:jc w:val="center"/>
        <w:rPr/>
      </w:pPr>
      <w:r>
        <w:rPr/>
        <w:t>пос. Первомайский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б утверждении Перечня мероприятий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бесплатного горячего питания обучающихся,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ющих начальное общее образование в МБОУ СОШ №7, обеспечивающих охват 100 процент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числа таких обучающихс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0 июня 2020 года № 900 «О внесении изменений в государственную программу Российской Федерации «Развитие образования», во исполнение приказа министерства образования, науки и молодежной политики Краснодарского края  № 1871 от 14.07.2020 года «Об утверждении Перечня мероприятий по организации бесплатного горячего питания  обучающихся, получающих начальное общее образование в государственных и муниципальных образовательных организациях Краснодарского края, обеспечивающих охват 100 процентов от числа таких обучающихся в указанных образовательных организациях», п о с т а н о в л я ю: </w:t>
      </w:r>
    </w:p>
    <w:p>
      <w:pPr>
        <w:pStyle w:val="Normal"/>
        <w:ind w:firstLine="851"/>
        <w:rPr/>
      </w:pPr>
      <w:r>
        <w:rPr>
          <w:sz w:val="28"/>
          <w:szCs w:val="28"/>
        </w:rPr>
        <w:t>1. Утвердить Перечень мероприятий по организации бесплатного горячего питания обучающихся, получающих начальное общее образование в МБОУ СОШ №7, обеспечивающих охват 100 процентов от числа таких обучающихся в школе (далее – Дорожная карта) (приложение)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местителям директора по УВР Смирнову, по ВР Поступаевой Е.Н., завхозу Мирошниченко С.И. обеспечить выполнение Дорожной карты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подписания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>Анченко Е.В.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118"/>
        <w:gridCol w:w="1701"/>
      </w:tblGrid>
      <w:tr>
        <w:trPr>
          <w:trHeight w:val="1084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br/>
              <w:t>к приказу директора школы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8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ind w:right="-31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рганизации бесплатного горячего питания обучающихся, получающих начальное общее образование </w:t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БОУ СОШ №7, обеспечивающих охват 100 процентов </w:t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числа таких обучающихс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Дорожная карта)</w:t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6094"/>
        <w:gridCol w:w="3970"/>
      </w:tblGrid>
      <w:tr>
        <w:trPr>
          <w:trHeight w:val="4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должностные лица за реализацию Дорожной карт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, должность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</w:t>
            </w:r>
          </w:p>
        </w:tc>
      </w:tr>
      <w:tr>
        <w:trPr>
          <w:trHeight w:val="8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реализации мер Дорожной карты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7448" w:leader="none"/>
                <w:tab w:val="left" w:pos="9406" w:leader="underscore"/>
                <w:tab w:val="left" w:pos="13405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мирнов Роман Вячеславович, 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: 8(86168) 4820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oman-sm1@yandex.ru</w:t>
              </w:r>
            </w:hyperlink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реализацию Дорожной карты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7448" w:leader="none"/>
                <w:tab w:val="left" w:pos="9406" w:leader="underscore"/>
                <w:tab w:val="left" w:pos="13405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мирнов Роман Вячеславович, 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: 8(86168) 4820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oman-sm1@yandex.ru</w:t>
              </w:r>
            </w:hyperlink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аева Елена Николаевна, зам.директора по ВР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Светлана Ивановна завхо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: 8(86168) 4820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lena.22.v@yandex.ru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: 8(86168) 4820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oman-sm1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5044"/>
        <w:gridCol w:w="423"/>
        <w:gridCol w:w="1134"/>
        <w:gridCol w:w="1560"/>
        <w:gridCol w:w="1275"/>
        <w:gridCol w:w="283"/>
        <w:gridCol w:w="993"/>
        <w:gridCol w:w="1418"/>
        <w:gridCol w:w="1559"/>
      </w:tblGrid>
      <w:tr>
        <w:trPr>
          <w:trHeight w:val="292" w:hRule="atLeast"/>
        </w:trPr>
        <w:tc>
          <w:tcPr>
            <w:tcW w:w="5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абот по обеспечению 100% охвата бесплатным горячим питанием обучающихся 1 – 4 классов (начало/завершение)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або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шения работ</w:t>
            </w:r>
          </w:p>
        </w:tc>
      </w:tr>
      <w:tr>
        <w:trPr>
          <w:trHeight w:val="455" w:hRule="atLeast"/>
        </w:trPr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3</w:t>
            </w:r>
          </w:p>
        </w:tc>
      </w:tr>
      <w:tr>
        <w:trPr>
          <w:trHeight w:val="230" w:hRule="atLeast"/>
        </w:trPr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ое значение </w:t>
            </w:r>
          </w:p>
        </w:tc>
      </w:tr>
      <w:tr>
        <w:trPr>
          <w:trHeight w:val="33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 по образовательной программе начального общего образовани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целевые и дополнительные показатели реализации мер Дорожной карт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ущевский район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2126"/>
        <w:gridCol w:w="1134"/>
        <w:gridCol w:w="1417"/>
        <w:gridCol w:w="1276"/>
        <w:gridCol w:w="1276"/>
        <w:gridCol w:w="1417"/>
        <w:gridCol w:w="1276"/>
      </w:tblGrid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ой показатель, дополнительный показатель (основно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тро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ое значение 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количество и доля(%) обучающихся 1 – 4 классов (100% на 1 сентября 2023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%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ключение в краевую   программу Краснодарского края мероприятий</w:t>
              <w:br/>
              <w:t xml:space="preserve">по организации бесплатного горячего питания обучающихся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лассов  государственных и муниципальных образовательных организаций                 (далее – Программа) (есть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и перечень мер Дорожной карт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 Достижение по итогам 2023 года 100% обеспечения бесплатным горячим питанием обучающихся                                      1 – 4 класс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"/>
        <w:gridCol w:w="4821"/>
        <w:gridCol w:w="1275"/>
        <w:gridCol w:w="709"/>
        <w:gridCol w:w="851"/>
        <w:gridCol w:w="3260"/>
        <w:gridCol w:w="142"/>
        <w:gridCol w:w="2835"/>
      </w:tblGrid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результ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/со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ключение в программу мероприятий по организации бесплатного горячего питания </w:t>
            </w:r>
            <w:r>
              <w:rPr>
                <w:sz w:val="28"/>
                <w:szCs w:val="28"/>
              </w:rPr>
              <w:t>обучающихся                                      1 – 4 классов  муниципальных образовательных организаций на 2020-2023 годы (далее мероприят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Роман Вячеславович, зам.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усмотрены мероприятия программы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, утверждение и согласование в установленном порядке меню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наличия  утвержденного и согласованного в установленном порядке мен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Роман Вячеславович, зам.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утвержден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огласованного в установленном порядке меню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, утверждение и согласование в установленном порядке меню для детей, нуждающихся в специализированном  питании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наличия  утвержденного и согласованного в установленном порядке меню для детей, нуждающихся в специализированном  питании (при необходимост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Роман Вячеславович, зам.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утвержденного и согласованного в установленном порядке меню для детей, нуждающихся в специализированном питании (диабет, целиакия и др.) 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охвата обучающихся бесплатным горячим питани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Роман Вячеславович, зам.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ый мониторинг охвата обучающихся питанием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производственного контроля качества продуктов питания и услуги по организации питания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ниторинг организации качественного питания обучающихся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Роман Вячеславович, зам.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производственного контроля качества продуктов питания и услуги по организации питани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организации качественного питания</w:t>
            </w:r>
          </w:p>
        </w:tc>
      </w:tr>
      <w:tr>
        <w:trPr>
          <w:trHeight w:val="446" w:hRule="atLeast"/>
        </w:trPr>
        <w:tc>
          <w:tcPr>
            <w:tcW w:w="146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ча 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здание инфраструктуры и оснащение образовательных организаций соответствующим оборудованием, необходимым для организации бесплатного горячего питания в 1 – 4 классах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результ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/ со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соответствия школьного пищеблока и столовой единому региональному стандарту оказания услуги по обеспечению горячим питанием обучающихся          1 – 4 классов государственных и муниципальных образовательных организаций  (в т.ч. укомплектованность персонало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ачиная с 31.12.20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Светлана Ивановна зав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рректировка муниципальной программы на основе результатов мониторинга соответствия школьных пищеблоков единому региональному стандарту оказания услуги по обеспечению горячим питанием обучающихся 1 – 4 классов государственных и муниципальных образовательных организаций</w:t>
            </w:r>
          </w:p>
        </w:tc>
      </w:tr>
      <w:tr>
        <w:trPr>
          <w:trHeight w:val="236" w:hRule="atLeast"/>
        </w:trPr>
        <w:tc>
          <w:tcPr>
            <w:tcW w:w="146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дача 3.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организации обязательного горячего питания обучающихся 1 – 4 классов</w:t>
            </w:r>
          </w:p>
        </w:tc>
      </w:tr>
      <w:tr>
        <w:trPr>
          <w:trHeight w:val="44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/ соисполнит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4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общественного (родительского) контроля организации питания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Роман Вячеславович, зам.директора по У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го (родительского) контроля организации питания обучающихся</w:t>
            </w:r>
          </w:p>
        </w:tc>
      </w:tr>
      <w:tr>
        <w:trPr>
          <w:trHeight w:val="44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на официальном сайте школы в информационно-телекоммуникационной сети «Интернет» информации об условиях организации питания детей, в том числе ежедневного мен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Роман Вячеславович, зам.директора по У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нформации об условиях организации питания детей, в том числе о ежедневном меню</w:t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нформационно-просветительской работы по формированию культуры здорового пит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аева Елена Николаевна, зам.директора по ВР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езных привычек в питании обучающихс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и повышение квалификации кадров, участвующих в организации питания обучающихся: поваров, медицинских специалистов/диетсестер, специалистов, ответственных  за организацию питания  в 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Роман Вячеславович, зам.директора по У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 подготовки и повышения квалификац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квалифицированными  кадрами организаторов питания </w:t>
            </w:r>
          </w:p>
        </w:tc>
      </w:tr>
      <w:tr>
        <w:trPr>
          <w:trHeight w:val="236" w:hRule="atLeast"/>
        </w:trPr>
        <w:tc>
          <w:tcPr>
            <w:tcW w:w="146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4. Дополнительные мероприят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мероприятия с учетом региональной и местной специфики) </w:t>
            </w:r>
          </w:p>
        </w:tc>
      </w:tr>
      <w:tr>
        <w:trPr>
          <w:trHeight w:val="44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результ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/ со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4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для педагогов и обучающихся по актуальным вопросам организации здорового питания, здоровьесбере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Роман Вячеславович, зам.директора по УВ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квалифицированными кадрами по обеспечению питанием в школе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color w:val="000000"/>
          <w:sz w:val="28"/>
          <w:szCs w:val="28"/>
        </w:rPr>
        <w:t>Директор школы                                                                                                                                                         Е.В.Анченко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hanging="0"/>
      <w:jc w:val="center"/>
      <w:outlineLvl w:val="1"/>
    </w:pPr>
    <w:rPr>
      <w:rFonts w:ascii="Cambria" w:hAnsi="Cambria" w:cs="Cambria"/>
      <w:color w:val="365F91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pacing w:val="6"/>
      <w:kern w:val="0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i/>
      <w:sz w:val="28"/>
    </w:rPr>
  </w:style>
  <w:style w:type="character" w:styleId="Style16">
    <w:name w:val="Без интервала Знак"/>
    <w:qFormat/>
    <w:rPr>
      <w:rFonts w:eastAsia="Arial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6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b/>
      <w:bCs/>
      <w:kern w:val="0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kern w:val="0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bidi="ar-SA" w:val="en-US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kern w:val="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ind w:hanging="0"/>
      <w:jc w:val="left"/>
    </w:pPr>
    <w:rPr>
      <w:kern w:val="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76">
    <w:name w:val="xl76"/>
    <w:basedOn w:val="Normal"/>
    <w:qFormat/>
    <w:pPr>
      <w:shd w:fill="C6E0B4" w:val="clear"/>
      <w:spacing w:before="280" w:after="280"/>
      <w:ind w:hanging="0"/>
      <w:jc w:val="left"/>
    </w:pPr>
    <w:rPr>
      <w:kern w:val="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pacing w:before="280" w:after="280"/>
      <w:ind w:hanging="0"/>
      <w:jc w:val="left"/>
    </w:pPr>
    <w:rPr>
      <w:b/>
      <w:bCs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85">
    <w:name w:val="xl85"/>
    <w:basedOn w:val="Normal"/>
    <w:qFormat/>
    <w:pPr>
      <w:spacing w:before="280" w:after="280"/>
      <w:ind w:hanging="0"/>
      <w:jc w:val="left"/>
    </w:pPr>
    <w:rPr>
      <w:b/>
      <w:bCs/>
      <w:kern w:val="0"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87">
    <w:name w:val="xl87"/>
    <w:basedOn w:val="Normal"/>
    <w:qFormat/>
    <w:pPr>
      <w:spacing w:before="280" w:after="280"/>
      <w:ind w:hanging="0"/>
      <w:jc w:val="left"/>
    </w:pPr>
    <w:rPr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ind w:hanging="0"/>
      <w:jc w:val="left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center"/>
    </w:pPr>
    <w:rPr>
      <w:b/>
      <w:bCs/>
      <w:kern w:val="0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95">
    <w:name w:val="xl95"/>
    <w:basedOn w:val="Normal"/>
    <w:qFormat/>
    <w:pPr>
      <w:shd w:fill="C6E0B4" w:val="clear"/>
      <w:spacing w:before="280" w:after="280"/>
      <w:ind w:hanging="0"/>
      <w:jc w:val="left"/>
    </w:pPr>
    <w:rPr>
      <w:b/>
      <w:bCs/>
      <w:kern w:val="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kern w:val="0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Style23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kern w:val="0"/>
      <w:sz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hanging="0"/>
      <w:jc w:val="left"/>
    </w:pPr>
    <w:rPr>
      <w:rFonts w:ascii="Calibri" w:hAnsi="Calibri" w:eastAsia="Calibri" w:cs="Calibri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roman-sm1@yandex.ru" TargetMode="External"/><Relationship Id="rId5" Type="http://schemas.openxmlformats.org/officeDocument/2006/relationships/hyperlink" Target="mailto:roman-sm1@yandex.ru" TargetMode="External"/><Relationship Id="rId6" Type="http://schemas.openxmlformats.org/officeDocument/2006/relationships/hyperlink" Target="mailto:roman-sm1@yandex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5:13:00Z</dcterms:created>
  <dc:creator>Пилюгина Татьяна Васильевна</dc:creator>
  <dc:description/>
  <dc:language>en-US</dc:language>
  <cp:lastModifiedBy>сош7</cp:lastModifiedBy>
  <cp:lastPrinted>2018-05-18T10:39:00Z</cp:lastPrinted>
  <dcterms:modified xsi:type="dcterms:W3CDTF">2020-08-30T15:13:00Z</dcterms:modified>
  <cp:revision>2</cp:revision>
  <dc:subject/>
  <dc:title/>
</cp:coreProperties>
</file>