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ЗУЛЬТАТЫ АНКЕТИРОВАНИЯ РОДИТЕЛЕЙ  ПО ПИТАНИЮ ШКОЛЬНИКОВ В МБОУ СОШ №7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пр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-во отве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ш  сын (дочь)  питается  в школ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сли нет, то по какой причин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 Интересуетесь ли Вы организацией питания в школ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Довольны ли Вы качеством школьного питания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Вас устраивает меню школьной столово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Нравится ли Вашему ребенку ассортимент блюд в школ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Как Вы считаете достаточно ли разнообразно меню в школьной столово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Как Вы думаете, нужно ли приучать ребенка к культуре еды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только в школ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только до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)  как в школе, так и до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Говорите ли Вы с вашим ребенком дома о пользе той или иной пищи, о витаминах, содержащихся в разных блюда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, постоя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, не хватает време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) иног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 Если бы работа столовой Вашей школы оценивалась по пятибалльной системе, чтобы Вы поставил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03:00Z</dcterms:created>
  <dc:creator>BEST</dc:creator>
  <dc:description/>
  <cp:keywords/>
  <dc:language>en-US</dc:language>
  <cp:lastModifiedBy>сош7</cp:lastModifiedBy>
  <cp:lastPrinted>2014-02-28T07:22:00Z</cp:lastPrinted>
  <dcterms:modified xsi:type="dcterms:W3CDTF">2019-10-13T06:03:00Z</dcterms:modified>
  <cp:revision>2</cp:revision>
  <dc:subject/>
  <dc:title/>
</cp:coreProperties>
</file>