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Ы АНКЕТИРОВАНИЯ УЧАЩИХСЯ ПО ПИТАНИЮ</w:t>
        <w:br/>
        <w:t xml:space="preserve"> В МБОУ СОШ №7</w:t>
      </w:r>
    </w:p>
    <w:p>
      <w:pPr>
        <w:pStyle w:val="Normal"/>
        <w:ind w:hanging="0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пр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-во отве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ИТАЕТЕСЬ ЛИ ВЫ В ШКОЛЬНОЙ СТОЛОВО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УСТРАИВАЕТ ВАС В ШКОЛЬНОЙ СТОЛОВ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  меню/ассортимент продукции школьной столовой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  вкус/качество продукции, реализуемой в школьных столовых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)  оформление и состояние обеденного зала 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)  чистота обеденного зала и оборудования для раздачи пи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)  запах в столовой 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)  отведенное для приема пищи время (короткая перем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)  отношение персон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)  посуда в школьной столовой (её состоя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угое (укажит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СКОЛЬКО ВРЕМЕНИ ВЫ ТРАТИТЕ НА ПОСЕЩЕНИЕ СТОЛОВО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  до 10 минут 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  10-20 минут 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)  более 20 минут 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. </w:t>
            </w:r>
            <w:r>
              <w:rPr>
                <w:rFonts w:eastAsia="Times New Roman"/>
                <w:szCs w:val="28"/>
                <w:lang w:eastAsia="ru-RU"/>
              </w:rPr>
              <w:t>УСТРАИВАЕТ ЛИ ВАС АССОРТИМЕНТ ПРОДУКЦИИ ШКОЛЬНОЙ СТОЛОВО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 ЧТО ВЫ ПРЕДПОЧИТАЕТ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  комплексный обед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  первые блюда (су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)  вторые блюда 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 УСТРАИВАЕТ ЛИ ВАС КУЛЬТУРА ОБСЛУЖИВАНИЯ В ШКОЛЬНОЙ СТОЛОВ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УСТРАИВАЕТ ЛИ ВАС КАЧЕСТВО БЛЮД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) да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) 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 ПОЛЬЗУЕТЕСЬ ЛИ ВЫ ИНФОРМАЦИЕЙ СО СТРАНИЦЫ ШКОЛЬНОГО САЙТА О ШКОЛЬНОМ ПИТАНИ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  да, это важно 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  нет, меня это не интересует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)  на школьном сайте нет рубрики «организация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)  не имею возможности выхода в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13:00Z</dcterms:created>
  <dc:creator>BEST</dc:creator>
  <dc:description/>
  <cp:keywords/>
  <dc:language>en-US</dc:language>
  <cp:lastModifiedBy>сош7</cp:lastModifiedBy>
  <cp:lastPrinted>2014-02-28T07:22:00Z</cp:lastPrinted>
  <dcterms:modified xsi:type="dcterms:W3CDTF">2019-10-13T06:13:00Z</dcterms:modified>
  <cp:revision>2</cp:revision>
  <dc:subject/>
  <dc:title/>
</cp:coreProperties>
</file>