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7 им.Кошевого Ф.А.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trongEmphasis"/>
          <w:color w:val="000000"/>
        </w:rPr>
        <w:t>П Р И К А З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color w:val="000000"/>
        </w:rPr>
        <w:t xml:space="preserve">03.09.2019год                                                                                             № 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trongEmphasis"/>
          <w:i/>
          <w:color w:val="000000"/>
          <w:sz w:val="28"/>
          <w:szCs w:val="28"/>
        </w:rPr>
        <w:t>«О создании Совета по питанию»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В целях организации питания </w:t>
      </w:r>
      <w:r>
        <w:rPr>
          <w:color w:val="000000"/>
          <w:sz w:val="28"/>
          <w:szCs w:val="28"/>
        </w:rPr>
        <w:t xml:space="preserve">и осуществлении административно-общественного контроля за организацией и качеством питания </w:t>
      </w:r>
      <w:r>
        <w:rPr>
          <w:rStyle w:val="StrongEmphasis"/>
          <w:b w:val="false"/>
          <w:color w:val="000000"/>
          <w:sz w:val="28"/>
          <w:szCs w:val="28"/>
        </w:rPr>
        <w:t>учащихся МБОУ СОШ № 7 им.Кошевого Ф.А., П Р И К А З Ы В А Ю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Утвердить состав Совета по питанию (</w:t>
      </w:r>
      <w:r>
        <w:rPr>
          <w:sz w:val="28"/>
          <w:szCs w:val="28"/>
        </w:rPr>
        <w:t>Приложение 1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Утвердить Положение о Совете по питанию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Утвердить план работы Совета по питанию на 2019-2020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чебный год  (Приложение № 3) 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иректор школы</w:t>
        <w:tab/>
        <w:tab/>
        <w:tab/>
        <w:tab/>
        <w:tab/>
        <w:t>Е.В.Анченко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jc w:val="right"/>
        <w:rPr>
          <w:rStyle w:val="StrongEmphasis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иказу № 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03.09.2019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СОСТА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ОВЕТА ПО ПИТАНИЮ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БОУ СОШ №7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 2019-2020 учебный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2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1. Анченко Е.В.- директор школы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44"/>
          <w:szCs w:val="44"/>
        </w:rPr>
        <w:t>2. Смирнов Р.В. зам.директора по УВР</w:t>
      </w:r>
    </w:p>
    <w:p>
      <w:pPr>
        <w:pStyle w:val="Style2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3. Мирошниченко С.И.-завхоз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44"/>
          <w:szCs w:val="44"/>
        </w:rPr>
        <w:t>4. Политаева Ю.В. – школьная медсестра</w:t>
      </w:r>
    </w:p>
    <w:p>
      <w:pPr>
        <w:pStyle w:val="Style2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5. Василенко Л.А.- председатель ПК</w:t>
      </w:r>
    </w:p>
    <w:p>
      <w:pPr>
        <w:pStyle w:val="Style2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2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20"/>
        <w:rPr/>
      </w:pPr>
      <w:r>
        <w:rPr>
          <w:sz w:val="48"/>
          <w:szCs w:val="48"/>
        </w:rPr>
        <w:t>Директор     ___________  /Е.В.Анченко/</w:t>
      </w:r>
    </w:p>
    <w:p>
      <w:pPr>
        <w:pStyle w:val="Style20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ind w:left="4956" w:firstLine="70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Приложение 2</w:t>
      </w:r>
    </w:p>
    <w:p>
      <w:pPr>
        <w:pStyle w:val="Normal"/>
        <w:shd w:fill="FFFFFF" w:val="clear"/>
        <w:ind w:left="4956" w:firstLine="709"/>
        <w:jc w:val="right"/>
        <w:rPr/>
      </w:pPr>
      <w:r>
        <w:rPr>
          <w:rStyle w:val="StrongEmphasis"/>
          <w:b w:val="false"/>
          <w:i/>
          <w:color w:val="000000"/>
        </w:rPr>
        <w:t>К приказу</w:t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 xml:space="preserve">от 03.09.2019 №  </w:t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>Положение о Совете по питанию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общеобразовательной школы №2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Совет по питанию (далее - Совет) является общественным органом, который создан с целью оказания практической помощи </w:t>
      </w:r>
      <w:r>
        <w:rPr>
          <w:sz w:val="28"/>
          <w:szCs w:val="28"/>
        </w:rPr>
        <w:t xml:space="preserve">муниципальному бюджетному учреждению средней общеобразовательной школе № 7 </w:t>
      </w:r>
      <w:r>
        <w:rPr>
          <w:color w:val="000000"/>
          <w:sz w:val="28"/>
          <w:szCs w:val="28"/>
        </w:rPr>
        <w:t>в организации  и осуществлении административно-общественного контроля за организацией и качеством питания учащихся в школе.</w:t>
      </w:r>
    </w:p>
    <w:p>
      <w:pPr>
        <w:pStyle w:val="Style18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 Структура Совета по питанию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Совет включает в себя постоянно действующую группу из числа работников школы, государственного учреждения здравоохранения и представителя общественности (член родительского комитета). Общее количество членов Совета – не менее 4 человек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Председателем совета является директор школы. Из числа членов Совета назначается заместитель председателя Совет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В состав Совета по питанию входят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,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воспитательной работе,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й работник школы,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ая производством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бщешкольного родительского комитета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по питанию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остав совета утверждается приказом директора школы сроком на 1 года.</w:t>
      </w:r>
    </w:p>
    <w:p>
      <w:pPr>
        <w:pStyle w:val="Style18"/>
        <w:spacing w:before="0" w:after="0"/>
        <w:ind w:firstLine="709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I. Основные задачи работы Совета по питанию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Осуществление содействия в проведении анализа за состоянием и организацией питания в школ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Организация обучения персонала, связанного с организацией питания детей в школ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Разработка и интеграция нового передового опыта, инновационных форм организации питания детей в школ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Координация деятельности школы и поставщиков продуктов (по вопросам питания)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V. Порядок и направления работы Совета по питанию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Совет организует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оптимального и передового опыта в области организации питания в школе и способствует его интеграции в работу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ультативную работу, повышение квалификации, обуч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сонала, связанного с организацией детского питания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ую помощь в овладении технологией приготов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ых блюд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овый систематический анализ за состоянием организации питания, хран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транспортировки продуктов, их стоимост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Осуществляет контроль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работой пищеблока (материальная база пищеблок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о-эпидемиологический режим, хранение суточных проб  48 часов, закладка продуктов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ология приготовления продуктов, качество и количество пищи, продуктов, маркировка тары, выполн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фика и правил раздачи пищи)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организацией питания детей: соблюдение режима пита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вировка столов, гигиена прием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щи, качество и количество пищи, оформление блюд, маркиров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уды для пищи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работой продуктовой кладовой (прием, хранение, выда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уктов, оформление документации, санитарно-эпидемиологический режим)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выполнением 20-ти дневного меню, утвержден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овете, за выполнением норм раскладки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организацией транспортировки продуктов, их качеством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ведением документации по организации пита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Совет проводит заседание по мере необходимости, но не реже 1 раза в четверть, оформляя заседания протоколами.</w:t>
      </w:r>
    </w:p>
    <w:p>
      <w:pPr>
        <w:pStyle w:val="Style18"/>
        <w:spacing w:before="0" w:after="0"/>
        <w:ind w:firstLine="709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. Права и обязанности членов Совета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. Члены Совета обязаны присутствовать на заседаниях Совета по питанию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Члены Совета имеют прав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носить на обсуждение конкретные обоснован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я по вопросам питания, контролировать выполнение принятых на Совете предложений, поруч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вать рекомендации, направленные на улучшение питания в школ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датайствовать перед администрацией о поощрении или наказании сотрудников, связанных с организацией питания в школ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Приложение 3</w:t>
      </w:r>
    </w:p>
    <w:p>
      <w:pPr>
        <w:pStyle w:val="Normal"/>
        <w:shd w:fill="FFFFFF" w:val="clear"/>
        <w:ind w:left="4956" w:firstLine="709"/>
        <w:jc w:val="right"/>
        <w:rPr/>
      </w:pPr>
      <w:r>
        <w:rPr>
          <w:rStyle w:val="StrongEmphasis"/>
          <w:b w:val="false"/>
          <w:i/>
          <w:color w:val="000000"/>
        </w:rPr>
        <w:t>К приказу</w:t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FF0000"/>
        </w:rPr>
      </w:pPr>
      <w:r>
        <w:rPr>
          <w:rStyle w:val="StrongEmphasis"/>
          <w:b w:val="false"/>
          <w:i/>
          <w:color w:val="FF0000"/>
        </w:rPr>
        <w:t xml:space="preserve">От03.09.2019 № </w:t>
      </w:r>
    </w:p>
    <w:p>
      <w:pPr>
        <w:pStyle w:val="Normal"/>
        <w:ind w:firstLine="709"/>
        <w:rPr>
          <w:rStyle w:val="StrongEmphasis"/>
          <w:b w:val="false"/>
          <w:b w:val="false"/>
          <w:i/>
          <w:i/>
          <w:color w:val="FF0000"/>
          <w:sz w:val="28"/>
          <w:szCs w:val="28"/>
        </w:rPr>
      </w:pPr>
      <w:r>
        <w:rPr/>
      </w:r>
    </w:p>
    <w:p>
      <w:pPr>
        <w:pStyle w:val="Normal"/>
        <w:spacing w:lineRule="atLeast" w:line="255" w:before="280" w:after="280"/>
        <w:jc w:val="center"/>
        <w:rPr>
          <w:b/>
          <w:b/>
          <w:bCs/>
          <w:color w:val="25363D"/>
          <w:sz w:val="28"/>
          <w:szCs w:val="28"/>
          <w:u w:val="single"/>
        </w:rPr>
      </w:pPr>
      <w:r>
        <w:rPr>
          <w:b/>
          <w:bCs/>
          <w:color w:val="25363D"/>
          <w:sz w:val="28"/>
          <w:szCs w:val="28"/>
          <w:u w:val="single"/>
        </w:rPr>
        <w:t xml:space="preserve">План работы Совета по питанию МБОУ СОШ № 7 </w:t>
      </w:r>
    </w:p>
    <w:p>
      <w:pPr>
        <w:pStyle w:val="Normal"/>
        <w:spacing w:lineRule="atLeast" w:line="255" w:before="280" w:after="280"/>
        <w:jc w:val="center"/>
        <w:rPr>
          <w:color w:val="25363D"/>
          <w:sz w:val="28"/>
          <w:szCs w:val="28"/>
        </w:rPr>
      </w:pPr>
      <w:r>
        <w:rPr>
          <w:b/>
          <w:bCs/>
          <w:color w:val="25363D"/>
          <w:sz w:val="28"/>
          <w:szCs w:val="28"/>
          <w:u w:val="single"/>
        </w:rPr>
        <w:t>на 2019-2020 учебный год</w:t>
      </w:r>
    </w:p>
    <w:p>
      <w:pPr>
        <w:pStyle w:val="Normal"/>
        <w:ind w:firstLine="709"/>
        <w:rPr>
          <w:color w:val="25363D"/>
          <w:sz w:val="28"/>
          <w:szCs w:val="28"/>
        </w:rPr>
      </w:pPr>
      <w:r>
        <w:rPr>
          <w:color w:val="25363D"/>
          <w:sz w:val="28"/>
          <w:szCs w:val="28"/>
        </w:rPr>
      </w:r>
    </w:p>
    <w:tbl>
      <w:tblPr>
        <w:tblW w:w="102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395"/>
        <w:gridCol w:w="2835"/>
        <w:gridCol w:w="240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 xml:space="preserve">№ </w:t>
            </w:r>
            <w:r>
              <w:rPr>
                <w:b/>
                <w:bCs/>
                <w:color w:val="25363D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32"/>
                <w:szCs w:val="32"/>
              </w:rPr>
            </w:pPr>
            <w:r>
              <w:rPr>
                <w:b/>
                <w:bCs/>
                <w:color w:val="25363D"/>
                <w:sz w:val="32"/>
                <w:szCs w:val="32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b/>
                <w:bCs/>
                <w:color w:val="25363D"/>
                <w:sz w:val="28"/>
                <w:szCs w:val="28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bCs/>
                <w:color w:val="25363D"/>
                <w:sz w:val="32"/>
                <w:szCs w:val="32"/>
              </w:rPr>
            </w:pPr>
            <w:r>
              <w:rPr>
                <w:bCs/>
                <w:color w:val="25363D"/>
                <w:sz w:val="32"/>
                <w:szCs w:val="32"/>
              </w:rPr>
              <w:t>Составление списков на льготное питание учащихся (дети из многодетных,  малообеспеченных семей, дети-сироты, опекаемые, инвали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Cs/>
                <w:color w:val="25363D"/>
                <w:sz w:val="28"/>
                <w:szCs w:val="28"/>
              </w:rPr>
            </w:pPr>
            <w:r>
              <w:rPr>
                <w:bCs/>
                <w:color w:val="25363D"/>
                <w:sz w:val="28"/>
                <w:szCs w:val="28"/>
              </w:rPr>
              <w:t xml:space="preserve">Август-сентябрь 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bCs/>
                <w:color w:val="25363D"/>
                <w:sz w:val="28"/>
                <w:szCs w:val="28"/>
              </w:rPr>
            </w:pPr>
            <w:r>
              <w:rPr>
                <w:bCs/>
                <w:color w:val="25363D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питанию, классные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Оформить информационный стенд «Питание школьн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 xml:space="preserve">Сен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питанию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Разместить план мероприятий Совета на 2019-2020 учебный год на сайте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 xml:space="preserve">Сен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. по питанию, зам. 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Проводить заседания Совета по пит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1 раз в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о питанию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Проводить контроль качества поступающей продукции. Обобщать данные по контролю 1 раз в четверть к заседанию Совета по пита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ракеражной комисс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Проводить проверку полноценности питания в школьной стол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ракеражной комисс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Изучить опыт других школ города по организации питания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 xml:space="preserve">Ок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питанию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Проводить рейды по проверке санитарного состояния обеденного зала, кухни, мойки, подсобных помещений пищебл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ракеражной комисс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Провести анкетирование участников образовательного процесса об удовлетворенности организацией питания учащихся в шко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jc w:val="center"/>
              <w:rPr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отв. по питанию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Организовать лекторий для родителей о полноценном питании детей и подро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 xml:space="preserve">На родительских собрания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Отчет о работе Совета по питанию заслушивать на общешкольных родительских собр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Сентябрь, 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по питанию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по питанию</w:t>
            </w:r>
          </w:p>
        </w:tc>
      </w:tr>
    </w:tbl>
    <w:p>
      <w:pPr>
        <w:pStyle w:val="Normal"/>
        <w:ind w:left="-709"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1418"/>
        <w:jc w:val="center"/>
        <w:rPr/>
      </w:pPr>
      <w:r>
        <w:rPr>
          <w:sz w:val="28"/>
          <w:szCs w:val="28"/>
        </w:rPr>
        <w:t>Директор    ______________________   /Е.В.Анченко /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21:29:00Z</dcterms:created>
  <dc:creator>Марина</dc:creator>
  <dc:description/>
  <cp:keywords/>
  <dc:language>en-US</dc:language>
  <cp:lastModifiedBy>Анченко ЕВ</cp:lastModifiedBy>
  <cp:lastPrinted>2019-10-04T14:33:00Z</cp:lastPrinted>
  <dcterms:modified xsi:type="dcterms:W3CDTF">2019-12-10T11:07:00Z</dcterms:modified>
  <cp:revision>3</cp:revision>
  <dc:subject/>
  <dc:title>«О создании Совета по питанию»</dc:title>
</cp:coreProperties>
</file>