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142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214745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«Санитарно-эпидемиологическими требованиями к организации, отдыха и оздоровления детей и молодежи» 2.4.3648-20, ФООП, основными образовательными программами по уровням, включая учебные планы, годовые календарные графики, локальными нормативными актами Школы, 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-4 классов ориентирован на 4-летний нормативный срок освоения основной образовательной программы начального общего образования (реализация ФГОС НОО), 5-9 классов на 5-летний нормативный срок освоения основной образовательной программы основного общего образования (реализация ФГОС ООО), 10-11 классов – на 2-летний нормативный срок освоения  образовательной программы среднего общего образования (реализация ФГОС СОО).</w:t>
      </w:r>
    </w:p>
    <w:p>
      <w:pPr>
        <w:pStyle w:val="Normal"/>
        <w:spacing w:before="280" w:after="0"/>
        <w:ind w:firstLine="420"/>
        <w:jc w:val="both"/>
        <w:rPr/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 01.01.2021 года 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ической культуры. Учителя физической культуры организуют процесс физического воспитания и мероприятия по физической культуре в зависимости от пола, возраста и состояния здоровья. Кроме того, учителя, специалист по охране труда, завхоз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1 Школа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воспитательной работы Школа: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воспитательных мероприятий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2) реализует потенциал классного руковод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школьников, поддерживает активное участие классных сообщест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3) вовлекает школь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ружки, секции, клубы, студ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е объединения, работающ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м программам внеурочной деятельности, реализовы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4) использ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детей возможности школьного урока, поддерживает использов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интерактивных форм занят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мися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5) поддерживает ученическое самоупра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как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Школы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е классных сообществ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6) поддерживает деятельность функциониру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школы детских общественных объедин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пример, школьного спортивного клуба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7) организует для школьников экскурсии, экспедиции, пох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й потенциал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8) организует профориентационную работу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икам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9) развивает предметно-эстетическую среду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т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е возможности;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0) организует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школьников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или законными представителями, направленну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е решение проблем личностного развития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 время  реализации программы воспитания родител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и 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0.12.2024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, например,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одготовк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му комплексу ГТО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Школы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Школ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5/26 учебный г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е 2023 года Школа организовала проведение обучающих онлайн-семинаров для учителей совместно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ми ЦПМСС 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здорового образа жизни, диагностики неадекватного состояния учащихся. Школа проводила систематическ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ъяснению уголов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ой 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ступ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онарушен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законным оборотом наркотиков, незаконным потреблением наркот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АВ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родителями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ами воспитательной работы для уче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были организовано участие в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циях: «Сад памяти», «Диктант Победы», «Ура Победе!», «Эстафета памяти», «Письмо солдату», «Свеча памяти», «Окна Победы», «Стена Памяти», «Блокадный хлеб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курсе агидбригад «Мы за здоровый образ жизни», 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курсах патриотической песни, «Земля родных людей», «Пою тебе - моя Победа», «Без срока давности», «Новобранцы, вперед!», «Живая классика», «Ученик года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лассных ча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еда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наркотические т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ИКТ-технологий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нижной выставке «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ираю жизн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й библиотеке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лайн-лекц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сотрудников ОМВД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ся Уроки мужества с приглашение представителей казачества: «Дань памяти геноциде советского народа нацистами и пособниками в годы Великой отечественной войны», «Несломленный народ», «День освобождения Краснодара от немецко-фашистских захватчиков», «День памяти жертв Холокоста», «День памяти юного героя-антифашиста» и д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полнительное образование вед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ледующей направленност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науч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ыбор направлений осущест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прос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который прове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е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проса 300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7 родителей выявили, что естественно-научное направление выбрало 5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туристско-краевед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4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техническ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художеств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, физкультурно-спортив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2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/>
      </w:pPr>
      <w:r>
        <w:rPr/>
        <w:t>Органы управления, действующие в Школе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4"/>
        <w:gridCol w:w="8211"/>
      </w:tblGrid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о три предметных методических объединения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щих гуманитар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-экономических дисципл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стественно-науч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ческих дисциплин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Совет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р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Шко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новила платформу для электронного документооборота, что позволило расширить ее функционал и связать с порталом Госуслуги. Теперь с кандидатами, которые имеют электронные подписи, можно заключать трудовые договоры в электронном виде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татистика показателей за 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–202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годы</w:t>
      </w:r>
    </w:p>
    <w:tbl>
      <w:tblPr>
        <w:tblW w:w="896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28"/>
        <w:gridCol w:w="1192"/>
        <w:gridCol w:w="1192"/>
        <w:gridCol w:w="1192"/>
        <w:gridCol w:w="107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0–2021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280" w:after="0"/>
        <w:rPr>
          <w:b/>
          <w:b/>
          <w:bCs/>
          <w:color w:val="222222"/>
          <w:sz w:val="24"/>
          <w:szCs w:val="24"/>
          <w:lang w:eastAsia="ru-RU"/>
        </w:rPr>
      </w:pPr>
      <w:r>
        <w:rPr>
          <w:b/>
          <w:bCs/>
          <w:color w:val="222222"/>
          <w:sz w:val="24"/>
          <w:szCs w:val="24"/>
          <w:lang w:eastAsia="ru-RU"/>
        </w:rPr>
        <w:t>Таблица 1. Показатели качественной успеваемости</w:t>
      </w:r>
    </w:p>
    <w:tbl>
      <w:tblPr>
        <w:tblW w:w="10556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7"/>
        <w:gridCol w:w="1765"/>
        <w:gridCol w:w="1935"/>
        <w:gridCol w:w="1960"/>
        <w:gridCol w:w="1902"/>
        <w:gridCol w:w="1797"/>
      </w:tblGrid>
      <w:tr>
        <w:trPr/>
        <w:tc>
          <w:tcPr>
            <w:tcW w:w="119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9" w:type="dxa"/>
            <w:gridSpan w:val="5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чественная успеваемость, %</w:t>
            </w:r>
          </w:p>
        </w:tc>
      </w:tr>
      <w:tr>
        <w:trPr>
          <w:trHeight w:val="146" w:hRule="atLeast"/>
        </w:trPr>
        <w:tc>
          <w:tcPr>
            <w:tcW w:w="119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/20 учебный год</w:t>
            </w:r>
          </w:p>
        </w:tc>
        <w:tc>
          <w:tcPr>
            <w:tcW w:w="1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/21 учебный год</w:t>
            </w:r>
          </w:p>
        </w:tc>
        <w:tc>
          <w:tcPr>
            <w:tcW w:w="1960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/22 учебный год</w:t>
            </w:r>
          </w:p>
        </w:tc>
        <w:tc>
          <w:tcPr>
            <w:tcW w:w="1902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/2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 учебный год</w:t>
            </w:r>
          </w:p>
        </w:tc>
        <w:tc>
          <w:tcPr>
            <w:tcW w:w="1797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2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 учебный год</w:t>
            </w:r>
          </w:p>
        </w:tc>
      </w:tr>
      <w:tr>
        <w:trPr/>
        <w:tc>
          <w:tcPr>
            <w:tcW w:w="119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–4-е</w:t>
            </w:r>
          </w:p>
        </w:tc>
        <w:tc>
          <w:tcPr>
            <w:tcW w:w="17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 41%</w:t>
            </w:r>
          </w:p>
        </w:tc>
        <w:tc>
          <w:tcPr>
            <w:tcW w:w="1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 уч 39%</w:t>
            </w:r>
          </w:p>
        </w:tc>
        <w:tc>
          <w:tcPr>
            <w:tcW w:w="196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 уч 39%</w:t>
            </w:r>
          </w:p>
        </w:tc>
        <w:tc>
          <w:tcPr>
            <w:tcW w:w="19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 xml:space="preserve"> уч </w:t>
            </w:r>
            <w:r>
              <w:rPr>
                <w:sz w:val="24"/>
                <w:szCs w:val="24"/>
                <w:lang w:val="ru-RU" w:eastAsia="ru-RU"/>
              </w:rPr>
              <w:t>46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7" w:type="dxa"/>
            <w:tcBorders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t xml:space="preserve"> уч </w:t>
            </w:r>
            <w:r>
              <w:rPr>
                <w:sz w:val="24"/>
                <w:szCs w:val="24"/>
                <w:lang w:val="ru-RU" w:eastAsia="ru-RU"/>
              </w:rPr>
              <w:t>46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9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–9-е</w:t>
            </w:r>
          </w:p>
        </w:tc>
        <w:tc>
          <w:tcPr>
            <w:tcW w:w="17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 26%</w:t>
            </w:r>
          </w:p>
        </w:tc>
        <w:tc>
          <w:tcPr>
            <w:tcW w:w="1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 уч 33%</w:t>
            </w:r>
          </w:p>
        </w:tc>
        <w:tc>
          <w:tcPr>
            <w:tcW w:w="196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 уч 25%</w:t>
            </w:r>
          </w:p>
        </w:tc>
        <w:tc>
          <w:tcPr>
            <w:tcW w:w="19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82</w:t>
            </w:r>
            <w:r>
              <w:rPr>
                <w:sz w:val="24"/>
                <w:szCs w:val="24"/>
                <w:lang w:eastAsia="ru-RU"/>
              </w:rPr>
              <w:t xml:space="preserve"> уч 2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7" w:type="dxa"/>
            <w:tcBorders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ru-RU" w:eastAsia="ru-RU"/>
              </w:rPr>
              <w:t>80</w:t>
            </w:r>
            <w:r>
              <w:rPr>
                <w:sz w:val="24"/>
                <w:szCs w:val="24"/>
                <w:lang w:eastAsia="ru-RU"/>
              </w:rPr>
              <w:t xml:space="preserve"> уч 2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19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–11-е</w:t>
            </w:r>
          </w:p>
        </w:tc>
        <w:tc>
          <w:tcPr>
            <w:tcW w:w="17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56%</w:t>
            </w:r>
          </w:p>
        </w:tc>
        <w:tc>
          <w:tcPr>
            <w:tcW w:w="1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уч  64%</w:t>
            </w:r>
          </w:p>
        </w:tc>
        <w:tc>
          <w:tcPr>
            <w:tcW w:w="1960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уч 41%</w:t>
            </w:r>
          </w:p>
        </w:tc>
        <w:tc>
          <w:tcPr>
            <w:tcW w:w="1902" w:type="dxa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  <w:r>
              <w:rPr>
                <w:sz w:val="24"/>
                <w:szCs w:val="24"/>
                <w:lang w:eastAsia="ru-RU"/>
              </w:rPr>
              <w:t xml:space="preserve"> уч 4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7" w:type="dxa"/>
            <w:tcBorders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  <w:r>
              <w:rPr>
                <w:sz w:val="24"/>
                <w:szCs w:val="24"/>
                <w:lang w:eastAsia="ru-RU"/>
              </w:rPr>
              <w:t xml:space="preserve"> уч 4</w:t>
            </w:r>
            <w:r>
              <w:rPr>
                <w:sz w:val="24"/>
                <w:szCs w:val="24"/>
                <w:lang w:val="ru-RU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119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по школе</w:t>
            </w:r>
          </w:p>
        </w:tc>
        <w:tc>
          <w:tcPr>
            <w:tcW w:w="1765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shd w:fill="FFFF00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5 34%</w:t>
            </w:r>
          </w:p>
        </w:tc>
        <w:tc>
          <w:tcPr>
            <w:tcW w:w="193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0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8  36%</w:t>
            </w:r>
          </w:p>
        </w:tc>
        <w:tc>
          <w:tcPr>
            <w:tcW w:w="1960" w:type="dxa"/>
            <w:tcBorders>
              <w:bottom w:val="single" w:sz="6" w:space="0" w:color="222222"/>
              <w:right w:val="single" w:sz="6" w:space="0" w:color="222222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 28%</w:t>
            </w:r>
          </w:p>
        </w:tc>
        <w:tc>
          <w:tcPr>
            <w:tcW w:w="1902" w:type="dxa"/>
            <w:tcBorders>
              <w:bottom w:val="single" w:sz="6" w:space="0" w:color="222222"/>
              <w:right w:val="single" w:sz="6" w:space="0" w:color="222222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2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7" w:type="dxa"/>
            <w:tcBorders>
              <w:bottom w:val="single" w:sz="6" w:space="0" w:color="222222"/>
              <w:right w:val="single" w:sz="6" w:space="0" w:color="222222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2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spacing w:before="280" w:after="0"/>
        <w:jc w:val="both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 xml:space="preserve">Заметна отрицательная динамика качественной успеваемости на уровне среднего общего образования.  </w:t>
      </w:r>
    </w:p>
    <w:p>
      <w:pPr>
        <w:pStyle w:val="Normal"/>
        <w:spacing w:before="280" w:after="0"/>
        <w:jc w:val="both"/>
        <w:rPr/>
      </w:pPr>
      <w:r>
        <w:rPr>
          <w:color w:val="222222"/>
          <w:sz w:val="24"/>
          <w:szCs w:val="24"/>
          <w:lang w:val="ru-RU" w:eastAsia="ru-RU"/>
        </w:rPr>
        <w:t>Одна из главных задач школы на 2023/2024 учебный год повышение качества успеваемости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просвещения Российской Федерации, Федеральной службы по надзору в сфере образования и науки от 07.11.2018 года № 190/1512 «Об утверждении Порядка проведения государственной итоговой аттестации по образовательным программам среднего общего образования», ГИА 2024 года проводилась в форме единого государственного экзамена (ЕГЭ) для лиц, обучавшихся по образовательным программам среднего общего образования, освоивших образовательные программы среднего общего образования</w:t>
      </w:r>
    </w:p>
    <w:p>
      <w:pPr>
        <w:pStyle w:val="Normal"/>
        <w:spacing w:before="280" w:after="0"/>
        <w:ind w:firstLine="851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/>
          <w:color w:val="222222"/>
          <w:sz w:val="24"/>
          <w:szCs w:val="24"/>
          <w:lang w:val="ru-RU" w:eastAsia="ru-RU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пускников в 11 классе -18.</w:t>
      </w:r>
    </w:p>
    <w:p>
      <w:pPr>
        <w:pStyle w:val="Normal"/>
        <w:spacing w:lineRule="auto" w:line="254" w:before="280" w:after="280"/>
        <w:contextualSpacing/>
        <w:jc w:val="center"/>
        <w:rPr/>
      </w:pPr>
      <w:r>
        <w:rPr>
          <w:b/>
          <w:sz w:val="28"/>
          <w:szCs w:val="28"/>
          <w:lang w:val="ru-RU"/>
        </w:rPr>
        <w:t>Результаты ЕГЭ в 2024 году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76" w:before="280" w:after="0"/>
        <w:ind w:firstLine="851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Экзамены проводились по 7 предметам: русскому языку и математике (базовой и профильной) (обязательные учебные предметы), а также по следующим учебным предметам: физика, биология, история, обществознание, иностранные языки (английский), учебные предметы по выбору, которые обучающиеся сдавали на добровольной основе по своему выбору.  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spacing w:lineRule="auto" w:line="276" w:before="280" w:after="0"/>
        <w:ind w:firstLine="851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ЕГЭ по русскому языкув 2024 году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ЕГЭ по русскому языку (проходил 28.05.2024 г.) сдавали 260 выпускников. </w:t>
      </w:r>
      <w:r>
        <w:rPr>
          <w:i/>
          <w:sz w:val="28"/>
          <w:szCs w:val="28"/>
          <w:lang w:val="ru-RU"/>
        </w:rPr>
        <w:t>(в 2023 – 226 ч.).</w:t>
      </w:r>
      <w:r>
        <w:rPr>
          <w:sz w:val="28"/>
          <w:szCs w:val="28"/>
          <w:lang w:val="ru-RU"/>
        </w:rPr>
        <w:t xml:space="preserve"> Средний балл составил – 63,8 балла (в 2023 – 67,6 б.). Порог успешности в 24 балла преодолели все выпускники. Наивысший средний балл в СОШ № 30 – 75,9; также выше среднего районного балла результаты в ОО № 1,4,5,7,9,10,20. В остальных школах результаты ниже районных.</w:t>
      </w:r>
      <w:r>
        <w:rPr>
          <w:sz w:val="28"/>
          <w:szCs w:val="28"/>
          <w:lang w:val="ru-RU" w:eastAsia="ru-RU"/>
        </w:rPr>
        <w:t xml:space="preserve"> В таблице 1  представлены результаты ЕГЭ по русскому языку по удовлетворительным, хорошим и высоким результатам в разрезе школ, в сравнении с районным показателем. </w:t>
      </w:r>
    </w:p>
    <w:p>
      <w:pPr>
        <w:pStyle w:val="Normal"/>
        <w:widowControl w:val="false"/>
        <w:autoSpaceDE w:val="false"/>
        <w:spacing w:lineRule="auto" w:line="276" w:before="280" w:after="0"/>
        <w:ind w:firstLine="708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85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26"/>
        <w:gridCol w:w="1482"/>
        <w:gridCol w:w="1481"/>
        <w:gridCol w:w="1482"/>
        <w:gridCol w:w="1630"/>
      </w:tblGrid>
      <w:tr>
        <w:trPr>
          <w:trHeight w:val="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firstLine="4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ГЭ русский язык, 2024 год</w:t>
            </w:r>
          </w:p>
        </w:tc>
      </w:tr>
      <w:tr>
        <w:trPr>
          <w:trHeight w:val="12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участников ЕГ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 24 -60 б.,  %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 61 -80 б.,  %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более 80 (81-100 б.), %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>
                <w:rFonts w:cs="Calibri" w:ascii="Calibri" w:hAnsi="Calibri"/>
                <w:lang w:eastAsia="ru-RU"/>
              </w:rPr>
              <w:t>7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ЕГЭ по профильной математике в 2024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ru-RU"/>
        </w:rPr>
        <w:t>ЕГЭ по профильной математике (проходил 31.05.2024 г.) сдавали 114 выпускников</w:t>
      </w:r>
      <w:r>
        <w:rPr>
          <w:i/>
          <w:sz w:val="28"/>
          <w:szCs w:val="28"/>
          <w:lang w:val="ru-RU"/>
        </w:rPr>
        <w:t>(в 2023 – 102 ч.).</w:t>
      </w:r>
      <w:r>
        <w:rPr>
          <w:sz w:val="28"/>
          <w:szCs w:val="28"/>
          <w:lang w:val="ru-RU"/>
        </w:rPr>
        <w:t xml:space="preserve"> Средний балл составил – 62,5 балла (в 2023 – 55,5 б.). Порог успешности в 27 баллов не преодолел – 1 чел. (СОШ № 16 – 1) Наивысший средний балл в СОШ № 30—76,5.    Выше среднего районного балла результаты в ОО № 1,2,4,5,7,20,23. В остальных школах результаты ниже районных.</w:t>
      </w:r>
    </w:p>
    <w:p>
      <w:pPr>
        <w:pStyle w:val="Normal"/>
        <w:widowControl w:val="false"/>
        <w:autoSpaceDE w:val="false"/>
        <w:spacing w:lineRule="auto" w:line="276" w:before="28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аблице 2 представлены результаты ЕГЭ по математике по удовлетворительным, хорошим и высоким результатам в разрезе школ, в сравнении с районным показателем. </w:t>
      </w:r>
    </w:p>
    <w:p>
      <w:pPr>
        <w:pStyle w:val="Normal"/>
        <w:widowControl w:val="false"/>
        <w:autoSpaceDE w:val="false"/>
        <w:spacing w:lineRule="auto" w:line="276" w:before="280" w:after="0"/>
        <w:ind w:firstLine="708"/>
        <w:jc w:val="right"/>
        <w:rPr/>
      </w:pPr>
      <w:r>
        <w:rPr>
          <w:lang w:eastAsia="ru-RU"/>
        </w:rPr>
        <w:t>Таблица 2</w:t>
      </w:r>
      <w:r>
        <w:rPr/>
        <w:t>.</w:t>
      </w:r>
    </w:p>
    <w:tbl>
      <w:tblPr>
        <w:tblW w:w="81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418"/>
        <w:gridCol w:w="1417"/>
        <w:gridCol w:w="1418"/>
        <w:gridCol w:w="1559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firstLine="4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ГЭ математика профильного уровня, 2024 г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участников ЕГ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 27 -60 б., 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 61 -80 б., 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набравших более 80 (81-100 б.), %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2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результатов ЕГЭ по базовой математикев 2024 году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ЕГЭ по базовой математике (проходил 31.05.2024 г.) сдавали 146 выпускников. </w:t>
      </w:r>
      <w:r>
        <w:rPr>
          <w:i/>
          <w:sz w:val="28"/>
          <w:szCs w:val="28"/>
          <w:lang w:val="ru-RU"/>
        </w:rPr>
        <w:t>(в 2023 – 123 ч.).</w:t>
      </w:r>
      <w:r>
        <w:rPr>
          <w:sz w:val="28"/>
          <w:szCs w:val="28"/>
          <w:lang w:val="ru-RU"/>
        </w:rPr>
        <w:t xml:space="preserve"> Средний балл составил – 4,1 балла (в 2023 – 4,1 б.). Получили оценку «2» – 3 чел. (СОШ № 1 – 1 чел., СОШ № 6 – 1 чел., СОШ № 20-1 чел.). Наивысший средний балл в СОШ № 9 – 5; также выше среднего районного балла результаты- в ОО № 1, 4, 5,6,10,14, 16,30. В остальных школах результаты ниже район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таблице 3 представлены результаты ЕГЭ по математике базового уровня по доле удовлетворительных, хороших и высоких результатов в разрезе школ, в сравнении с районным показателем. </w:t>
      </w:r>
    </w:p>
    <w:p>
      <w:pPr>
        <w:pStyle w:val="Normal"/>
        <w:widowControl w:val="false"/>
        <w:autoSpaceDE w:val="false"/>
        <w:spacing w:lineRule="auto" w:line="276" w:before="280" w:after="0"/>
        <w:ind w:firstLine="708"/>
        <w:jc w:val="right"/>
        <w:rPr/>
      </w:pPr>
      <w:r>
        <w:rPr>
          <w:lang w:eastAsia="ru-RU"/>
        </w:rPr>
        <w:t>Таблица 3</w:t>
      </w:r>
      <w:r>
        <w:rPr/>
        <w:t>.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382"/>
        <w:gridCol w:w="1346"/>
        <w:gridCol w:w="1330"/>
        <w:gridCol w:w="1448"/>
        <w:gridCol w:w="146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firstLine="4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ГЭ математика базового уровня, 2024 г</w:t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участников ЕГ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«2»,  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«3»,  %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«4», 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«5»,  %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9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3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8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Ш № 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1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результатов мониторинга подготовки обучающихся на уровне основного общего образования по результатам ОГЭ (математика, русский язык) 2022 год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ов в 2023 году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зультаты ОГЭ 2024 года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стико-аналитический отчет по результатам государственной итоговой аттестации в форме ОГЭ по программам основного общего образования, представлен в сравнении с результатами ОГЭ прошлого года.  </w:t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56300" cy="36334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858510" cy="280098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ценка организации учеб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идневной учебной неделе для 1-11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корректировали ООП НОО в части рабочих программ по предметам «Окружающий мир» и «ОРКСЭ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бавили темы по изучению государственных символ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корректировали ООП СОО в части рабочей программы по предмету «Истор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"/>
        <w:gridCol w:w="622"/>
        <w:gridCol w:w="898"/>
        <w:gridCol w:w="898"/>
        <w:gridCol w:w="1729"/>
        <w:gridCol w:w="621"/>
        <w:gridCol w:w="1050"/>
        <w:gridCol w:w="1729"/>
        <w:gridCol w:w="1116"/>
        <w:gridCol w:w="862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 ВУ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а работ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оличество выпускников, поступа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, стабильно растет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авнен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щим количеством выпускников 11-го класс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аботают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н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нутренних совместителей.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аттестацию прошли 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шую квалификационную категор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ускников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квалификации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библиотечного фонда — 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>721 единиц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 — 100 процен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ращаемость —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578 единиц в год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объем учебного фонда —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131 единиц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формирует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федерального, областного, местного бюджетов.</w:t>
      </w:r>
    </w:p>
    <w:p>
      <w:pPr>
        <w:pStyle w:val="Normal"/>
        <w:jc w:val="center"/>
        <w:rPr/>
      </w:pPr>
      <w:r>
        <w:rPr/>
        <w:t>Состав фонда и его использование</w:t>
      </w:r>
    </w:p>
    <w:tbl>
      <w:tblPr>
        <w:tblW w:w="94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698"/>
        <w:gridCol w:w="3019"/>
        <w:gridCol w:w="2358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давалось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й перечень, утвержденный приказом Минпросвещения России от 21.09.2022 № 858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нь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есть страница библиоте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е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одимых мероприятиях библиотек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достаточная. Однако требуется дополнительное финансирование библиотек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упку периодических изд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фонда художественной литер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орудованы 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х кабинетов, 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снащен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лаборатор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и и биолог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омпьютер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бинет ОБЖ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м этаже оборудованы столовая, пищебл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ивный зал, актовый за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 итогам предыдущего самообследования провели закупку недостающего оборудовани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590. </w:t>
      </w:r>
      <w:r>
        <w:rPr>
          <w:color w:val="000000"/>
          <w:sz w:val="24"/>
          <w:szCs w:val="24"/>
        </w:rPr>
        <w:t>Установил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зале: скакалки, мяч набивной (медбол), степ-платформы, снаряды для функционального тренинга, дуги для подлезания, коврики гимнастические, палки гимнастические утяжеленные (бодибары), стойку для бодибар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бинете химии: флипчарт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гнитно-маркерной доской, весы электронные с</w:t>
      </w:r>
      <w:r>
        <w:rPr>
          <w:color w:val="000000"/>
          <w:sz w:val="24"/>
          <w:szCs w:val="24"/>
        </w:rPr>
        <w:t> USB</w:t>
      </w:r>
      <w:r>
        <w:rPr>
          <w:color w:val="000000"/>
          <w:sz w:val="24"/>
          <w:szCs w:val="24"/>
          <w:lang w:val="ru-RU"/>
        </w:rPr>
        <w:t>-переходником, центрифугу демонстрационную, прибор для иллюстрации зависимости скорости химических реакций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 окружающей среды, набор для электролиза демонстрационный, прибор для опыт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хим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ическим током (лабораторный), прибор для окисления спирта над медным катализаторо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марта 2023 года Школа ведет учет микротравм работников, что позволило посмотреть на оценку материально-технической базы с другой стороны. Учет микротравм выявил уязвимые места оснащения, которые требуют модернизации. По итогам анализа учета микротравм работников Школа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ла 5 стульев для учител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1.05.2019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ценки качества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3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, количество обучающихся, удовлетворенных образовательным процессо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6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 Высказаны пожела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и профильного обуч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-научными, социально-экономиче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ческими классам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оведения заседания педсове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.12.2023 принято решение ввести профильное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ложенным направлениям (приказ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.12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7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продолжила 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мониторинг удовлетворенности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 дистанционным обучением посредством опро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кетирования. Преимущества дистанцион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нению родителей: гибк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ологичность образовательной деятельности,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форт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ычной обстановке, получение практических навыков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сложностям респонденты относят затрудненную коммуник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частую общ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своди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писке, педагог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ют обратную связь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обр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 материале без объяснений слож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4 </w:t>
      </w:r>
      <w:r>
        <w:rPr/>
        <w:t>года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513"/>
        <w:gridCol w:w="1630"/>
      </w:tblGrid>
      <w:tr>
        <w:trPr>
          <w:trHeight w:val="611" w:hRule="atLeast"/>
        </w:trPr>
        <w:tc>
          <w:tcPr>
            <w:tcW w:w="106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30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34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9 человек</w:t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0 человек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6 человек</w:t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 человек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русскому языку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 балл</w:t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по математике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 балл</w:t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русскому языку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 балл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по математике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балл</w:t>
            </w:r>
          </w:p>
        </w:tc>
      </w:tr>
      <w:tr>
        <w:trPr>
          <w:trHeight w:val="117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русскому языку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17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неудовлетворительные результаты на государственной итоговой аттестации по математике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17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17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89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не получивших аттестаты об основном общем образовании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9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овек/ 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/удельный вес численности выпускник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</w:tr>
      <w:tr>
        <w:trPr>
          <w:trHeight w:val="89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/ 4%</w:t>
            </w:r>
          </w:p>
        </w:tc>
      </w:tr>
      <w:tr>
        <w:trPr>
          <w:trHeight w:val="34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/ 11%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педагогически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/ 41%</w:t>
            </w:r>
          </w:p>
        </w:tc>
      </w:tr>
      <w:tr>
        <w:trPr>
          <w:trHeight w:val="899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/ 41%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/ 59%</w:t>
            </w:r>
          </w:p>
        </w:tc>
      </w:tr>
      <w:tr>
        <w:trPr>
          <w:trHeight w:val="117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/ 59%</w:t>
            </w:r>
          </w:p>
        </w:tc>
      </w:tr>
      <w:tr>
        <w:trPr>
          <w:trHeight w:val="89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/%</w:t>
            </w:r>
          </w:p>
        </w:tc>
      </w:tr>
      <w:tr>
        <w:trPr>
          <w:trHeight w:val="34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/ 32%</w:t>
            </w:r>
          </w:p>
        </w:tc>
      </w:tr>
      <w:tr>
        <w:trPr>
          <w:trHeight w:val="34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thickThinMediumGap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thickThinMediumGap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>
          <w:trHeight w:val="900" w:hRule="atLeast"/>
        </w:trPr>
        <w:tc>
          <w:tcPr>
            <w:tcW w:w="1062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top w:val="thickThinMediumGap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30" w:type="dxa"/>
            <w:tcBorders>
              <w:top w:val="thickThinMediumGap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/%</w:t>
            </w:r>
          </w:p>
        </w:tc>
      </w:tr>
      <w:tr>
        <w:trPr>
          <w:trHeight w:val="34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/ 9%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62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/ 54%</w:t>
            </w:r>
          </w:p>
        </w:tc>
      </w:tr>
      <w:tr>
        <w:trPr>
          <w:trHeight w:val="62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/18%</w:t>
            </w:r>
          </w:p>
        </w:tc>
      </w:tr>
      <w:tr>
        <w:trPr>
          <w:trHeight w:val="172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/ 100%</w:t>
            </w:r>
          </w:p>
        </w:tc>
      </w:tr>
      <w:tr>
        <w:trPr>
          <w:trHeight w:val="144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</w:t>
            </w:r>
          </w:p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и административно-хозяйственных работник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/100%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</w:tr>
      <w:tr>
        <w:trPr>
          <w:trHeight w:val="34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обучающего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единиц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единиц</w:t>
            </w:r>
          </w:p>
        </w:tc>
      </w:tr>
      <w:tr>
        <w:trPr>
          <w:trHeight w:val="553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55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1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библиотеки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347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/ </w:t>
            </w:r>
          </w:p>
        </w:tc>
      </w:tr>
      <w:tr>
        <w:trPr>
          <w:trHeight w:val="896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человек/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1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обучающегося</w:t>
            </w:r>
          </w:p>
        </w:tc>
        <w:tc>
          <w:tcPr>
            <w:tcW w:w="1630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кв. м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CommentTextCharPHPDOCX">
    <w:name w:val="Comment Text Char PHPDOCX"/>
    <w:basedOn w:val="DefaultParagraphFontPHPDOCX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rFonts w:ascii="Times New Roman" w:hAnsi="Times New Roman" w:eastAsia="Times New Roman" w:cs="Times New Roman"/>
      <w:lang w:val="ru-RU" w:bidi="ar-SA"/>
    </w:rPr>
  </w:style>
  <w:style w:type="character" w:styleId="EndnoteTextCarPHPDOCX">
    <w:name w:val="endnote Text Car PHPDOCX"/>
    <w:basedOn w:val="DefaultParagraphFontPHPDOCX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4" w:hanging="0"/>
    </w:pPr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5:13:00Z</dcterms:created>
  <dc:creator>Смирнов Роман</dc:creator>
  <dc:description/>
  <cp:keywords/>
  <dc:language>en-US</dc:language>
  <cp:lastModifiedBy>Смирнов Роман</cp:lastModifiedBy>
  <cp:lastPrinted>2025-04-19T18:10:00Z</cp:lastPrinted>
  <dcterms:modified xsi:type="dcterms:W3CDTF">2025-04-19T16:13:00Z</dcterms:modified>
  <cp:revision>3</cp:revision>
  <dc:subject/>
  <dc:title/>
</cp:coreProperties>
</file>