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-121920</wp:posOffset>
                </wp:positionV>
                <wp:extent cx="616267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асписание уроков МБОУ СОШ №  на  2019 - 2020  учебный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45pt;mso-wrap-distance-left:9.05pt;mso-wrap-distance-right:9.05pt;mso-wrap-distance-top:0pt;mso-wrap-distance-bottom:0pt;margin-top:-9.6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Расписание уроков МБОУ СОШ №  на  2019 - 2020  учебный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иректор школ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 </w:t>
        <w:tab/>
        <w:tab/>
        <w:t>_____________</w:t>
      </w:r>
    </w:p>
    <w:p>
      <w:pPr>
        <w:pStyle w:val="Normal"/>
        <w:rPr/>
      </w:pPr>
      <w:r>
        <w:rPr/>
      </w:r>
    </w:p>
    <w:tbl>
      <w:tblPr>
        <w:tblW w:w="140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40"/>
        <w:gridCol w:w="1898"/>
        <w:gridCol w:w="1898"/>
        <w:gridCol w:w="1960"/>
        <w:gridCol w:w="1955"/>
        <w:gridCol w:w="1955"/>
        <w:gridCol w:w="1956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онедельник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1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  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 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  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  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  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  Б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. 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.чтение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.чтение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/>
              <w:t xml:space="preserve">Лит.чтение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/>
              <w:t xml:space="preserve">Русский яз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.чтение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.чтение 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.чтение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Физкультура</w:t>
            </w:r>
            <w:r>
              <w:rPr/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/>
            </w:pPr>
            <w:r>
              <w:rPr/>
              <w:t xml:space="preserve">Математик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/>
            </w:pPr>
            <w:r>
              <w:rPr/>
              <w:t xml:space="preserve">Математик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/>
              <w:t xml:space="preserve">Русский яз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.чтение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.  </w:t>
            </w:r>
          </w:p>
        </w:tc>
      </w:tr>
      <w:tr>
        <w:trPr>
          <w:trHeight w:val="9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>
                <w:highlight w:val="yellow"/>
              </w:rPr>
              <w:t>Физкультура</w:t>
            </w:r>
            <w:r>
              <w:rPr/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/>
              <w:t xml:space="preserve">Математик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.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. 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ини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Физкультура</w:t>
            </w:r>
            <w:r>
              <w:rPr/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ановед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.мир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.мир 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/>
              <w:t xml:space="preserve">Математик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/>
              <w:t xml:space="preserve">Математик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Ин.яз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highlight w:val="yellow"/>
              </w:rPr>
            </w:pPr>
            <w:r>
              <w:rPr/>
              <w:t>Лит.чтение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/>
              <w:t xml:space="preserve">Физкультур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highlight w:val="yellow"/>
              </w:rPr>
            </w:pPr>
            <w:r>
              <w:rPr>
                <w:highlight w:val="yellow"/>
              </w:rPr>
              <w:t xml:space="preserve">Ин.яз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Ин.яз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/>
              <w:t xml:space="preserve">Русский яз. 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/>
              <w:t xml:space="preserve">Технология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Ин.яз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Ин.яз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/>
              <w:t xml:space="preserve">Музык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ановед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.чтение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Физкультура</w:t>
            </w: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/>
            </w:pPr>
            <w:r>
              <w:rPr/>
              <w:t xml:space="preserve">Окруж.мир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Физкультура</w:t>
            </w:r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/>
              <w:t xml:space="preserve">Русский яз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Ин.яз</w:t>
            </w:r>
            <w:r>
              <w:rPr/>
              <w:t xml:space="preserve">  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.чтение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.чтение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.чтение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>
                <w:highlight w:val="yellow"/>
              </w:rPr>
              <w:t>Физкультура</w:t>
            </w:r>
            <w:r>
              <w:rPr/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/>
              <w:t xml:space="preserve">Окруж.мир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.чтение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. 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/>
              <w:t xml:space="preserve">Лит.чтение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highlight w:val="yellow"/>
              </w:rPr>
            </w:pPr>
            <w:r>
              <w:rPr>
                <w:highlight w:val="yellow"/>
              </w:rPr>
              <w:t xml:space="preserve">Физкул.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/>
              <w:t xml:space="preserve">Русский яз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/>
              <w:t xml:space="preserve">Математик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.чтение 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.искус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.ми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.мир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/>
              <w:t xml:space="preserve">Математик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Физкул</w:t>
            </w:r>
            <w:r>
              <w:rPr/>
              <w:t xml:space="preserve">.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</w:t>
            </w:r>
          </w:p>
        </w:tc>
      </w:tr>
      <w:tr>
        <w:trPr>
          <w:trHeight w:val="18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Физкультура</w:t>
            </w:r>
            <w:r>
              <w:rPr/>
              <w:t xml:space="preserve">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.искус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.мир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.чтение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КСЭ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етвер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.чтение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.чтение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Физкультура</w:t>
            </w:r>
            <w:r>
              <w:rPr/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.чтение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. 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highlight w:val="yellow"/>
              </w:rPr>
            </w:pPr>
            <w:r>
              <w:rPr>
                <w:highlight w:val="yellow"/>
              </w:rPr>
              <w:t>Ин.я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highlight w:val="yellow"/>
              </w:rPr>
            </w:pPr>
            <w:r>
              <w:rPr>
                <w:highlight w:val="yellow"/>
              </w:rPr>
              <w:t>Ин.я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Физкультур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.чтение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Физкульту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Ин.яз  </w:t>
            </w:r>
          </w:p>
        </w:tc>
      </w:tr>
      <w:tr>
        <w:trPr>
          <w:trHeight w:val="1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.искус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Физкультура</w:t>
            </w:r>
            <w:r>
              <w:rPr/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.чтение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 xml:space="preserve">Ин.яз  </w:t>
            </w:r>
            <w:r>
              <w:rPr/>
              <w:t xml:space="preserve">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   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Физкультура</w:t>
            </w:r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ановед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ановед.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ановед.   </w:t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ятниц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ановед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/>
              <w:t>Лит.чт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.чтение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.чтение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Физкульту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Ин.яз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Ин.яз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highlight w:val="yellow"/>
              </w:rPr>
            </w:pPr>
            <w:r>
              <w:rPr>
                <w:highlight w:val="yellow"/>
              </w:rPr>
              <w:t>Физкультур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.чтение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1" w:leader="none"/>
                <w:tab w:val="right" w:pos="1683" w:leader="none"/>
              </w:tabs>
              <w:jc w:val="both"/>
              <w:rPr/>
            </w:pPr>
            <w:r>
              <w:rPr/>
              <w:t xml:space="preserve">Русский яз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Физкульту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8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/>
              <w:t xml:space="preserve">Кубановед.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.чтение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Физкульту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/>
              <w:t xml:space="preserve">ИЗО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/>
              <w:t xml:space="preserve">ИЗО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.чтение 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1" w:leader="none"/>
                <w:tab w:val="right" w:pos="1683" w:leader="none"/>
              </w:tabs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Составил</w:t>
        <w:tab/>
        <w:tab/>
        <w:tab/>
        <w:tab/>
        <w:t>зам дир. Р.В. Смирнов</w:t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39:00Z</dcterms:created>
  <dc:creator>Смирнов</dc:creator>
  <dc:description/>
  <cp:keywords/>
  <dc:language>en-US</dc:language>
  <cp:lastModifiedBy>сош7 Смирнов</cp:lastModifiedBy>
  <cp:lastPrinted>2016-09-05T20:03:00Z</cp:lastPrinted>
  <dcterms:modified xsi:type="dcterms:W3CDTF">2019-09-05T19:16:00Z</dcterms:modified>
  <cp:revision>7</cp:revision>
  <dc:subject/>
  <dc:title/>
</cp:coreProperties>
</file>