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токол №1     от «31» августа 2023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_______________Е.В.Анч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              Ф.И.О.Директора шко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план  внеурочной  деятельности</w:t>
      </w:r>
    </w:p>
    <w:p>
      <w:pPr>
        <w:pStyle w:val="Default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на 2023-2024 уч.год</w:t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</w:rPr>
        <w:t>10-11</w:t>
      </w:r>
      <w:r>
        <w:rPr>
          <w:rFonts w:eastAsia="Times New Roman"/>
          <w:b/>
          <w:sz w:val="28"/>
          <w:szCs w:val="28"/>
        </w:rPr>
        <w:t xml:space="preserve"> классов, </w:t>
      </w:r>
      <w:r>
        <w:rPr>
          <w:b/>
          <w:bCs/>
          <w:sz w:val="28"/>
          <w:szCs w:val="28"/>
        </w:rPr>
        <w:t>реализующих ФГОС среднего общего образования,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7 имени Кошевого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10-11х классов, реализующих федеральный государственный образовательный стандарт основного общего, составлен на основе 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х документов: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Федеральная образовательная программа среднего общего образования, утвержденная приказом Минпросвещения России от 18 мая 2023 г. № 371 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урочная деятельность  организуется по 5 направлениям развития личности (спортивно-оздоровительному, духовно-нравственному, социальному, общеинтеллектуальному, общекультурному) в течение двух лет обучения, учитывает индивидуальные потребности обучающихся, через такие формы как  студии, кружки, секции, школьные научные общества, олимпиады, соревнования, поисковые и научные исследования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неурочной деятельности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убановедение», «Разговор о важном», </w:t>
      </w:r>
      <w:r>
        <w:rPr>
          <w:rFonts w:cs="Times New Roman" w:ascii="Times New Roman" w:hAnsi="Times New Roman"/>
          <w:sz w:val="28"/>
          <w:szCs w:val="28"/>
        </w:rPr>
        <w:t>кружки «История и современность кубанского казачества», «ОПК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 проведение регулярных еженедельных внеурочных аудиторных и внеаудиторных занятий с учащимися классом и межклассных групп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учащихся осуществляется на кружке «Финансовая грамотность». Профориентационная работа ведется на кружке «Россия - мои горизонты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реализуется через занятия внеурочной деятельности в рамках реализации программы воспитания и социализации учащихся на занятиях кружка «ОПК»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а - сетка часов учебного плана  прилагается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_______________</w:t>
        <w:tab/>
        <w:tab/>
        <w:t>Е.В.Анченк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1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2023                                                                                                           директор МБОУ СОШ № 7                                                                                                                                                                                             _______________Е.В.Анч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 7 им.Кошевого Ф.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для 10-11-х  классов,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федеральный  государственный  образовательный  стандарт основного 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  2023– 2024  учебном  году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32"/>
        <w:gridCol w:w="1032"/>
        <w:gridCol w:w="1032"/>
        <w:gridCol w:w="13"/>
        <w:gridCol w:w="226"/>
      </w:tblGrid>
      <w:tr>
        <w:trPr>
          <w:trHeight w:val="276" w:hRule="exac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ое  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ужок «Строевая подготовка казаков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ужок «НВП/первая помощь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бо»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е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ПК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мои горизонт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нравственное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современность кубанского казачества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математике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русскому языку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к ЕГЭ по обществознанию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ственный за составление                                               Смирнов Р.В.</w:t>
      </w:r>
    </w:p>
    <w:p>
      <w:pPr>
        <w:pStyle w:val="Normal"/>
        <w:spacing w:lineRule="auto" w:line="240" w:before="0" w:after="0"/>
        <w:rPr/>
      </w:pPr>
      <w:r>
        <w:rPr/>
        <w:t>Тел. (861-68)-48-20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54:00Z</dcterms:created>
  <dc:creator>Valued Acer Customer</dc:creator>
  <dc:description/>
  <cp:keywords/>
  <dc:language>en-US</dc:language>
  <cp:lastModifiedBy>Смирнов Роман</cp:lastModifiedBy>
  <cp:lastPrinted>2022-09-21T12:11:00Z</cp:lastPrinted>
  <dcterms:modified xsi:type="dcterms:W3CDTF">2023-08-28T11:20:00Z</dcterms:modified>
  <cp:revision>5</cp:revision>
  <dc:subject/>
  <dc:title/>
</cp:coreProperties>
</file>