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64"/>
        <w:ind w:left="6379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иложение </w:t>
      </w:r>
    </w:p>
    <w:p>
      <w:pPr>
        <w:pStyle w:val="Style16"/>
        <w:shd w:fill="auto" w:val="clear"/>
        <w:spacing w:lineRule="auto" w:line="264"/>
        <w:ind w:left="6379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к приказу </w:t>
      </w:r>
      <w:r>
        <w:rPr>
          <w:color w:val="000000"/>
          <w:sz w:val="26"/>
          <w:szCs w:val="26"/>
        </w:rPr>
        <w:t>№ _____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Style16"/>
        <w:shd w:fill="auto" w:val="clear"/>
        <w:spacing w:lineRule="auto" w:line="264"/>
        <w:ind w:left="6379" w:hanging="0"/>
        <w:rPr/>
      </w:pPr>
      <w:r>
        <w:rPr>
          <w:color w:val="000000"/>
          <w:sz w:val="26"/>
          <w:szCs w:val="26"/>
          <w:lang w:eastAsia="ru-RU" w:bidi="ru-RU"/>
        </w:rPr>
        <w:t xml:space="preserve">от </w:t>
      </w:r>
      <w:r>
        <w:rPr>
          <w:color w:val="000000"/>
          <w:sz w:val="26"/>
          <w:szCs w:val="26"/>
        </w:rPr>
        <w:t>29.12.2021г.</w:t>
      </w:r>
    </w:p>
    <w:p>
      <w:pPr>
        <w:pStyle w:val="Style16"/>
        <w:shd w:fill="auto" w:val="clear"/>
        <w:spacing w:lineRule="auto" w:line="264"/>
        <w:ind w:left="68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auto" w:val="clear"/>
        <w:spacing w:lineRule="auto" w:line="264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ПЛАН</w:t>
      </w:r>
    </w:p>
    <w:p>
      <w:pPr>
        <w:pStyle w:val="Style16"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противодействия коррупции в МБОУ СОШ № 7 им. Кошевого Ф. А.</w:t>
      </w:r>
    </w:p>
    <w:p>
      <w:pPr>
        <w:pStyle w:val="Style16"/>
        <w:shd w:fill="auto" w:val="clear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на 2022-2024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28"/>
        <w:gridCol w:w="1796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left="1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ры, направленные на повышение эффективности антикоррупционной работы в МБОУ СОШ № 7 им. Кошевого Ф. 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spacing w:lineRule="auto" w:line="268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у работников МБОУ СОШ № 7 им. Кошевого Ф. А. отрицательного отношения к коррупции, в том числе к негативного отношения к дарению подарков в связи с исполнением ими должност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 В. Анченк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spacing w:lineRule="auto" w:line="264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работников о требованиях законодательства Российской Федерации о противодействии коррупции, его изменениях, формирование антикоррупционного поведения, в том числе посредством ознакомления с информационными письмами о незаконных сборах денежных средств и запрете репетитор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В. Анченко,</w:t>
            </w:r>
          </w:p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директора по УВР Смирнов </w:t>
            </w:r>
          </w:p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spacing w:lineRule="auto" w:line="264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щение неправомерных сборов денежных средств с обучающихся и их родителей (законных представителей), принуждение со стороны работников, органов самоуправления и родительской общественности к внесению благотворительных средств и сбора налич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В. Анченк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лужебных расследований с последующим применением мер организационно-кадрового характера по всем обращениям родителей (законных представителей), связанным с нарушением порядка привлечения дополнительных финансов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shd w:fill="auto" w:val="clear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В. Анченко</w:t>
            </w:r>
          </w:p>
          <w:p>
            <w:pPr>
              <w:pStyle w:val="Style16"/>
              <w:shd w:fill="auto" w:val="clear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директора по УВР Смирнов </w:t>
            </w:r>
          </w:p>
          <w:p>
            <w:pPr>
              <w:pStyle w:val="Style16"/>
              <w:shd w:fill="auto" w:val="clear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64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на стендах и на официальном сайте МБОУ СОШ № 7 им. Кошевого Ф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в «горячей линии» по борьбе с коррупцией администрации муниципального образования Кущевский район,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старших классах МБОУ СОШ № 7 им. Кошевого Ф. А. в рамках изучения предметов правовой направленности учебных модулей, раскрывающих современные подходы к противодействию коррупции в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 рамках воспитательной работы мероприятий по формированию у обучающихся антикоррупционного мировозз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олотина Е. В.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взаимодейств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д родителями (законными представителями) ежегодных публичных отчетов о финансировании МБОУ СОШ № 7 им. Кошевого Ф. А., а также размещение этих отчетов на сайте МБОУ СОШ № 7 им. Кошевого Ф. 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в доступном для родителей (законных представителей) месте, в том числе на сайте МБОУ СОШ № 7 им.Кошевого Ф. А., полной и объективной информации о порядке привлечения целевых взносов и пожертвований, порядке обжалования неправомерных действий по привлечению дополнительных финансовых средств в МБОУ СОШ № 7 им. Кошевого Ф. 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в МБОУ СОШ № 7 им. Кошевого Ф. А. стенда по формированию антикоррупционного мировоззрения и повышения общего уровня правосознания и правовой культуры обучающихся, родителей (законных представителей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мирнов Р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олотина Е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ю в обществе атмосферы нетерпимости к коррупционным проявл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а по формированию антикоррупционного мировоззрения и повышения общего уровня правосознания и правово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в г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полугодии до 0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Анченк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БОУ СОШ № 7 им. Кошевого Ф. А. отчетов о выполнении плановых мероприятий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итогам полугодия – до 31 июня и года д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color w:val="2E33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64" w:before="0" w:after="0"/>
    </w:pPr>
    <w:rPr>
      <w:rFonts w:ascii="Times New Roman" w:hAnsi="Times New Roman" w:eastAsia="Times New Roman" w:cs="Times New Roman"/>
      <w:color w:val="2E33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SNadmin</dc:creator>
  <dc:description/>
  <cp:keywords/>
  <dc:language>en-US</dc:language>
  <cp:lastModifiedBy>Пользователь</cp:lastModifiedBy>
  <dcterms:modified xsi:type="dcterms:W3CDTF">2022-06-30T11:54:00Z</dcterms:modified>
  <cp:revision>2</cp:revision>
  <dc:subject/>
  <dc:title/>
</cp:coreProperties>
</file>