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решением педагогического совета </w:t>
        <w:br/>
        <w:t>МБОУ СОШ № 7 им.Кошевого Ф.А.</w:t>
        <w:br/>
        <w:t>протокол №1 от 30.08.2023</w:t>
        <w:br/>
        <w:t xml:space="preserve"> директор школы</w:t>
        <w:br/>
        <w:t xml:space="preserve"> _____________Е.В.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>Муниципального бюджетного общеобразовательного учреждения средней общеобразовательной школы № 7 имени Ф.А.Кошевого поселка Первомайского Кущёвского района Краснодарского края</w:t>
        <w:br/>
        <w:br/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чальное общее образование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1134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се 3-4 классы является классами казачьей направленности, в которых организовано обучение в соответствии с рекомендуемыми нормативными докумен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113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с уровнем основных общеобразовательных програм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составлен в соответствии с основными федеральными и региональными документами: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едеральным законом  от 29.12.2012 № 273-ФЗ « Об образовании в Российской Федерации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ГОС начального общего образования- приказ Министерства образования и науки Российской Федерации от 06 октября 2009 г. № 373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, утвержденная приказом Минпросвещения России от 18 мая 2023 г. № 372 (далее – ФОП НОО)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– ФУМО) (протокол от 12.04.2021г. №1/21), подготовленные Федеральным государственным бюджетным научным учреждением "Федеральный институт педагогических измерений", размещены на сайте https://fipi.ru/Универсальный кодификатор 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– СанПиН 1.2.3685- 21)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– Федеральный перечень учебников)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обрнауки России от 9 июня 2016 г.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каз министерства образования, науки и молодежной политики Краснодарского края от 21 декабря 2022 года № 3301 "Об организации работы по введению обновленных федеральных государственных образовательных стандартов начального общего, основного общего и среднего общего образования в общеобразовательных организациях Краснодарского края в 2023 году" с дорожной картой по введению обновленных ФГОС в общеобразовательных организациях края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соответствии с СП 2.4.3648-20) и Уставом школы устанавливае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го года:  3-4классы – 34 учебные недели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чебный год разделен на четверт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й недели:  в 3 – 4классах – 5-дневная учебная недел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каникул: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должительность учебных периодов, сроки и продолжительность каникул</w:t>
      </w:r>
    </w:p>
    <w:tbl>
      <w:tblPr>
        <w:tblW w:w="7770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1559"/>
        <w:gridCol w:w="2268"/>
        <w:gridCol w:w="2410"/>
      </w:tblGrid>
      <w:tr>
        <w:trPr>
          <w:trHeight w:val="18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28.10-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>
          <w:trHeight w:val="24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0.12-8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9.01</w:t>
            </w:r>
          </w:p>
        </w:tc>
      </w:tr>
      <w:tr>
        <w:trPr>
          <w:trHeight w:val="14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23.03-31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01.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сего 29 дней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максимально допустимая аудиторная учебная нагрузка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09"/>
        <w:gridCol w:w="2694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Расписание звонков:</w:t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8.5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9.45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0.4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1.45-12.25</w:t>
            </w:r>
          </w:p>
        </w:tc>
      </w:tr>
    </w:tbl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ерерыв между обязательными и факультативными занятиями 20 -мин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ъем домашних заданий (по всем предметам) должен быть таким, чтобы затраты времени на его выполнение не превышали (в астрономических часах):   в 3 классах - 1,5 ч, в 4 - 5 классах - 2 ч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чень учебников для 3-4 классов на 2022-2023 год утвержден решением педагогического совета №4 от 7.05.2023 (приложение)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Стандарт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начального общего образования реализуется в соответствии с требованиями ФГОС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-4 класс – УМК «Школа России»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специфика учебного плана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гиональный компонент «Кубановедение» реализуется для всех учащихся через внеурочную деятельность по 1 часу в неделю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формирования у обучающихся современной культуры безопасности жизнедеятельности на уровне начального общего при планировании и реализации рабочей программы воспитания обеспечивается усвоение обучающимися 1-4 классов знаний об основных нормах здорового и безопасного образа жизни средствами модуля "Профилактика и безопасность";  при реализации воспитательного потенциала уроков особое внимание  уделяется изучению раздела "Правила безопасной жизни" предмета "Окружающий мир" и конкретизированным требованиям к предметным результата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гиональной спецификой ООП по ФГОС НОО является изучение в 2023-2024 учебном году курса "Безопасные дороги Кубани" – реализация курса внеурочной деятельности в 1-9 классах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о всех классах казачьей направленности в рамках внеурочной деятельности реализуются программы следующих кружков: </w:t>
        <w:br/>
        <w:t xml:space="preserve">- для 1-4 классов- «ОПК»в количестве 1 часа в неделю, </w:t>
        <w:br/>
        <w:t>- для 1-4 классов «История и культура кубанского казачества»,  «Декоративно-прикладное искусство кубанского казачества», «Фольклор кубанского казачества», «Кубанский танец», «Казачьи игры» в количестве 1 часа в неделю каждый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 всех классах часы курса ОБЖ реализуются посредством внеурочной деятельности – кружок «Безопасные дороги Кубани». Учебный модуль «Самбо» изучается в рамках 3-го урока учебного предмета «Физическая культура» в 3 классе и за счет внеурочной деятельности в 4 классах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изучении иностранного языка (английского/немецкого) происходит деление на группы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екущий контроль по предмету «ОРКСЭ» в 4 классе осуществляется без фиксации достижений учащихся в виде отметок, по итогам учебного года используется положительная и не различимая по уровням фиксаци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и оценивается «зачет»/ «незачет» по итогам четверти и год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межуточная аттестация в 3 - 4 классах проводится в виде контрольных работ по математике и русскому языку, ВПР, а также комплексной диагностической работы, по данным предметам годовые оценки выставляются  как среднее арифметическое четвертных и результатам итоговых контрольных работ по этим предметам, по остальным предметам учебного плана в 3-4 классах годовые оценки выставляются, как среднее арифметическое четвертных отметок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прилагается. 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210" w:right="-1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№7 им.Кошевого Ф.А</w:t>
        <w:tab/>
        <w:tab/>
        <w:tab/>
        <w:tab/>
        <w:tab/>
        <w:t>Е.В.Анченко</w:t>
      </w:r>
      <w:r>
        <w:br w:type="page"/>
      </w:r>
    </w:p>
    <w:p>
      <w:pPr>
        <w:pStyle w:val="Normal"/>
        <w:ind w:left="-21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-сетка часов к учебному плану</w:t>
      </w:r>
    </w:p>
    <w:p>
      <w:pPr>
        <w:pStyle w:val="Normal"/>
        <w:spacing w:lineRule="auto" w:line="240" w:before="0" w:after="0"/>
        <w:ind w:left="-540" w:right="-1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</w:t>
      </w:r>
    </w:p>
    <w:p>
      <w:pPr>
        <w:pStyle w:val="Normal"/>
        <w:spacing w:lineRule="auto" w:line="240" w:before="0" w:after="0"/>
        <w:ind w:left="-54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 № 7</w:t>
      </w:r>
    </w:p>
    <w:p>
      <w:pPr>
        <w:pStyle w:val="Normal"/>
        <w:spacing w:lineRule="auto" w:line="240" w:before="0" w:after="0"/>
        <w:ind w:left="-54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Первомайского Кущевского района Краснодарскогокрая </w:t>
      </w:r>
    </w:p>
    <w:p>
      <w:pPr>
        <w:pStyle w:val="Normal"/>
        <w:spacing w:lineRule="auto" w:line="240" w:before="0" w:after="0"/>
        <w:ind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-4 х классов реализующих федеральный государственный образовательный стандарт общего образования</w:t>
      </w:r>
    </w:p>
    <w:p>
      <w:pPr>
        <w:pStyle w:val="Normal"/>
        <w:spacing w:lineRule="auto" w:line="240" w:before="0" w:after="0"/>
        <w:ind w:left="-540"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учебный год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62"/>
        <w:gridCol w:w="850"/>
        <w:gridCol w:w="851"/>
        <w:gridCol w:w="850"/>
        <w:gridCol w:w="851"/>
        <w:gridCol w:w="1276"/>
      </w:tblGrid>
      <w:tr>
        <w:trPr>
          <w:trHeight w:val="158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 на родном языке (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за составление</w:t>
      </w:r>
    </w:p>
    <w:p>
      <w:pPr>
        <w:pStyle w:val="Normal"/>
        <w:spacing w:lineRule="auto" w:line="240" w:before="0" w:after="0"/>
        <w:ind w:left="-90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                      Р.В.Смирнов</w:t>
      </w:r>
    </w:p>
    <w:p>
      <w:pPr>
        <w:pStyle w:val="Normal"/>
        <w:spacing w:lineRule="auto" w:line="240" w:before="0" w:after="0"/>
        <w:ind w:left="-90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. 48-204</w:t>
      </w:r>
    </w:p>
    <w:p>
      <w:pPr>
        <w:pStyle w:val="Normal"/>
        <w:spacing w:lineRule="auto" w:line="240" w:before="0" w:after="0"/>
        <w:ind w:left="-567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6:00Z</dcterms:created>
  <dc:creator>сош7</dc:creator>
  <dc:description/>
  <cp:keywords/>
  <dc:language>en-US</dc:language>
  <cp:lastModifiedBy>Пользователь</cp:lastModifiedBy>
  <cp:lastPrinted>2023-09-19T12:11:00Z</cp:lastPrinted>
  <dcterms:modified xsi:type="dcterms:W3CDTF">2023-09-19T09:21:00Z</dcterms:modified>
  <cp:revision>7</cp:revision>
  <dc:subject/>
  <dc:title/>
</cp:coreProperties>
</file>