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  <w:br/>
        <w:t xml:space="preserve">решением педагогического совета </w:t>
        <w:br/>
        <w:t>МБОУ СОШ № 7 им.Кошевого Ф.А.</w:t>
        <w:br/>
        <w:t>протокол №1 от 31.08.2023</w:t>
        <w:br/>
        <w:t xml:space="preserve"> директор школы</w:t>
        <w:br/>
        <w:t xml:space="preserve"> _____________Е.В.Ан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среднего общего образования 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средней общеобразовательной школы № 7 имени Ф.А.Кошевого поселка Первомайского Кущёвского района Краснодарского края</w:t>
        <w:br/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ind w:firstLine="1134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Целью образования в школе является выявление и развитие способностей каждого ученика, формирование духовно-богатой, свободной, физически здоровой, творчески мыслящей личности, обладающей прочными  базовыми знаниями, ориентированной на высокие нравственные ценности; подготовка учащихся к получению высшего образования, к творческому труду в различных сферах научной и практической деятельнос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адачами среднего полного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в целях реализации интересов, способностей и возможностей лич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жидаемые  результаты  формулируются в  соответствии с  основной образовательной  программой МБОУ СОШ № 7 в  части реализации общеобразовательных программ по уровням образовани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реднее  общее образование (10-11 классы) – достижение  уровня общекультурной, методологической компетентности  и профессионального самоопределения, соответствующего образовательному  стандарту   средней школы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11  классы  казачьей направленности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III ступень –среднее общее образование (нормативный срок освоения – 2 года). </w:t>
      </w:r>
    </w:p>
    <w:p>
      <w:pPr>
        <w:pStyle w:val="Normal"/>
        <w:spacing w:lineRule="auto" w:line="240" w:before="0" w:after="0"/>
        <w:ind w:firstLine="1134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134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ебный план составлен в соответствии с основными федеральными и региональными документами: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"Об образовании в Российской Федерации";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общего образования, утвержденный приказом Минобрнауки России от 17 мая 2012 г. № 413 (далее – ФГОС СОО-2012) (для 11(12) классов общеобразовательных организаций);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едеральная образовательная программа среднего общего образования, утвержденная приказом Минпросвещения России от 18 мая 2023 г. № 371 Приказ Минпросвещения России от 22 марта 2021 г. № 1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е решением федерального учебно-методического объединения по общему образованию (далее – ФУМО) (протокол от 12.04.2021г. №1/21), подготовленные Федеральным государственным бюджетным научным 3 учреждением "Федеральный институт педагогических измерений", размещены на сайте https://fipi.ru/Универсальный кодификатор ;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;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января 2021 г. № 2 Об утверждении санитарных правил и норм СанПиН 1.2.3685- 21 "Гигиенические нормативы и требования к обеспечению безопасности и (или) безвредности для человека факторов среды обитания";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каз Минпросвещения Росс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;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каз Минобрнауки России от 9 июня 2016 г. № 699 "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соответствии с СП 2.4.3648-20 и Уставом школы устанавливает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одолжительность учебного года: 10-11классы – 34 учебные недели;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учебный год разделен на полугод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одолжительность учебной недели: в 10, 11 классах – 5-дневная учебная неделя;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-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учебных периодов, сроки и продолжительность каникул</w:t>
      </w:r>
    </w:p>
    <w:tbl>
      <w:tblPr>
        <w:tblW w:w="8789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2410"/>
        <w:gridCol w:w="2410"/>
      </w:tblGrid>
      <w:tr>
        <w:trPr>
          <w:trHeight w:val="18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Осен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28.10-6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Зим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30.12-8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23.03-31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сего 29 дней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максимально допустимая аудиторная учебная нагрузка</w:t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09"/>
        <w:gridCol w:w="2694"/>
      </w:tblGrid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              </w:t>
      </w:r>
      <w:r>
        <w:rPr/>
        <w:t>- Расписание звонков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00-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8.5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9.4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0.3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1.3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12.2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13.10-13.50</w:t>
            </w:r>
          </w:p>
        </w:tc>
      </w:tr>
    </w:tbl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ерерыв между обязательными и факультативными занятиями 45 -мин.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бъем домашних заданий (по всем предметам) должен быть таким, чтобы затраты времени на его выполнение не превышали (в астрономических часах): в 11 классах - до 3,5 ч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речень учебников для 11 классов на 2023-2024 год утвержден решением педагогического совета №4 от 7.05.2023 (прилагается)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В </w:t>
      </w:r>
      <w:r>
        <w:rPr>
          <w:sz w:val="28"/>
          <w:szCs w:val="28"/>
        </w:rPr>
        <w:t>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осуществляются социально-экономический и агротехнологический профили обучения.   </w:t>
      </w:r>
    </w:p>
    <w:p>
      <w:pPr>
        <w:pStyle w:val="Standard"/>
        <w:ind w:firstLine="851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 углубленном уровне изучаются русский язык, математика, экономика и право</w:t>
      </w:r>
      <w:r>
        <w:rPr>
          <w:sz w:val="28"/>
          <w:szCs w:val="28"/>
          <w:lang w:val="ru-RU"/>
        </w:rPr>
        <w:t xml:space="preserve"> (социально-экономический) и математика, физика, русский язык </w:t>
      </w:r>
      <w:r>
        <w:rPr>
          <w:sz w:val="28"/>
          <w:lang w:val="ru-RU"/>
        </w:rPr>
        <w:t>(</w:t>
      </w:r>
      <w:r>
        <w:rPr>
          <w:sz w:val="28"/>
          <w:szCs w:val="28"/>
        </w:rPr>
        <w:t>агротехнологический</w:t>
      </w:r>
      <w:r>
        <w:rPr>
          <w:sz w:val="28"/>
          <w:szCs w:val="28"/>
          <w:lang w:val="ru-RU"/>
        </w:rPr>
        <w:t>)</w:t>
      </w:r>
      <w:r>
        <w:rPr>
          <w:sz w:val="28"/>
          <w:lang w:val="ru-RU"/>
        </w:rPr>
        <w:t>.</w:t>
      </w:r>
    </w:p>
    <w:p>
      <w:pPr>
        <w:pStyle w:val="Standard"/>
        <w:ind w:firstLine="851"/>
        <w:rPr/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>При изучении учебного предмета «ОБЖ» организуются учебные сборы по основам военной службы в объёме 35 часов в соответствии с совместным приказом Мин обороны РФ и Мин образования и науки РФ от 24.02 2010 г. №96/134. Учебные сборы проводятся с юношами 10 класса в конце учебного года в рамках освоения ими годовой учебной программы по предмету «ОБЖ»</w:t>
      </w:r>
    </w:p>
    <w:p>
      <w:pPr>
        <w:pStyle w:val="Standard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специфика учебного плана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Региональной спецификой учебных планов и планов внеурочной деятельности на уровне среднего общего образования являются: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зучение «Кубановедения» как курс внеурочной деятельности общеобразовательной организации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"Начальная военная подготовка" – изучение курса внеурочной деятельности (учебных сборов по основам военной службы) для 10 классов, 35 часов в год (может быть реализована в течение одной недели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"Самбо" – изучение вида спорта в 10-11 классах общеобразовательных организаций края, являющихся участниками Всероссийского проекта "Самбо в школу":  для профильных классов в  формате курса внеурочной деятельности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"Безопасные дороги Кубани" – проведение курса внеурочной деятельности для обучающихся 10-11 классов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учебного плана,</w:t>
      </w:r>
    </w:p>
    <w:p>
      <w:pPr>
        <w:pStyle w:val="Style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уемая участниками образовательного процесса</w:t>
      </w:r>
    </w:p>
    <w:p>
      <w:pPr>
        <w:pStyle w:val="Style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Часть учебного плана, формируемой участниками образовательного процесса, </w:t>
      </w:r>
      <w:r>
        <w:rPr>
          <w:lang w:val="ru-RU"/>
        </w:rPr>
        <w:t>распределены </w:t>
      </w:r>
      <w:r>
        <w:rPr>
          <w:sz w:val="28"/>
          <w:lang w:val="ru-RU"/>
        </w:rPr>
        <w:t>следующим образом:</w:t>
      </w:r>
    </w:p>
    <w:p>
      <w:pPr>
        <w:pStyle w:val="Standard"/>
        <w:ind w:firstLine="709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1 й класс – социально-экономического и аграрно-технологического профилей.</w:t>
      </w:r>
    </w:p>
    <w:p>
      <w:pPr>
        <w:pStyle w:val="Standard"/>
        <w:ind w:firstLine="709"/>
        <w:rPr/>
      </w:pPr>
      <w:r>
        <w:rPr>
          <w:rFonts w:eastAsia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>Часы компонента образовательного учреждения распределены следующим образом:</w:t>
      </w:r>
    </w:p>
    <w:p>
      <w:pPr>
        <w:pStyle w:val="Standard"/>
        <w:ind w:firstLine="709"/>
        <w:rPr/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>-  на увеличение часов базовых учебных предметов :</w:t>
      </w:r>
    </w:p>
    <w:p>
      <w:pPr>
        <w:pStyle w:val="Standard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Астрономию – 1 час, проектная и исследовательская деятельность – 1 час  </w:t>
      </w:r>
    </w:p>
    <w:p>
      <w:pPr>
        <w:pStyle w:val="Standard"/>
        <w:ind w:firstLine="709"/>
        <w:rPr>
          <w:sz w:val="28"/>
          <w:lang w:val="ru-RU"/>
        </w:rPr>
      </w:pPr>
      <w:r>
        <w:rPr>
          <w:sz w:val="28"/>
          <w:lang w:val="ru-RU"/>
        </w:rPr>
        <w:t>Русский язык – 1 час в 11 классе</w:t>
      </w:r>
    </w:p>
    <w:p>
      <w:pPr>
        <w:pStyle w:val="Standard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 изучении иностранного языка (английского/немецкого) происходит деление на группы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11 классах годовая оценка по предметам выставляется как среднее арифметическое полугодовых оценок с учетом последнего полугодия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прилагается. Приложение № 1, 2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1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№7</w:t>
        <w:tab/>
        <w:tab/>
        <w:tab/>
        <w:tab/>
        <w:tab/>
        <w:tab/>
        <w:t>Е.В.Анченко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педагогического совета </w:t>
        <w:br/>
        <w:t>МБОУ СОШ № 7 им.Кошевого Ф.А.</w:t>
        <w:br/>
        <w:t>протокол №1 от 31.08.2023</w:t>
        <w:br/>
        <w:t xml:space="preserve"> директор школы</w:t>
        <w:br/>
        <w:t xml:space="preserve"> _____________Е.В.Ан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-сетка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СОШ №7 имени Кошевого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щевского района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11 класса социально-экономического профиля, реализующего федеральный государственный образовательный стандарт среднего общего образования 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-2024 учебный год                                                                                                                                                                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66"/>
        <w:gridCol w:w="916"/>
        <w:gridCol w:w="917"/>
        <w:gridCol w:w="916"/>
        <w:gridCol w:w="917"/>
        <w:gridCol w:w="651"/>
      </w:tblGrid>
      <w:tr>
        <w:trPr>
          <w:trHeight w:val="44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</w:tr>
      <w:tr>
        <w:trPr>
          <w:trHeight w:val="27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23-202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луб-ленный уров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1" w:right="-1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лубленный уровень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6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нглийский/немецк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ые нау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в ми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ые нау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троно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1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2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23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ано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про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ая грамот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аудиторная недельная нагрузка, СанПиН2.4.2821-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5-дне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нед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</w:rPr>
        <w:t>Ответственный за составление заместитель директора по УВР                                              Смирнов Р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педагогического совета </w:t>
        <w:br/>
        <w:t>МБОУ СОШ № 7 им.Кошевого Ф.А.</w:t>
        <w:br/>
        <w:t>протокол №1 от 31.08.2023</w:t>
        <w:br/>
        <w:t xml:space="preserve"> директор школы</w:t>
        <w:br/>
        <w:t xml:space="preserve"> _____________Е.В.Ан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-сетка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СОШ №7 имени Кошевого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щевского района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11 класса технологического профиля агротехнологической направленности, реализующего федеральный государственный образовательный стандарт среднего общего образования 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-2024 учебный год                                                                                                                                                                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66"/>
        <w:gridCol w:w="916"/>
        <w:gridCol w:w="917"/>
        <w:gridCol w:w="916"/>
        <w:gridCol w:w="917"/>
        <w:gridCol w:w="651"/>
      </w:tblGrid>
      <w:tr>
        <w:trPr>
          <w:trHeight w:val="44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</w:tr>
      <w:tr>
        <w:trPr>
          <w:trHeight w:val="27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21-202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луб-ленный уров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1" w:right="-1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лубленный уровень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6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нглийский/немецк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ые нау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в ми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ые нау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троно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1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2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23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ополнительные учебные предметы             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ано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про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ая грамот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аудиторная недельная нагрузка, СанПиН2.4.2821-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5-дне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нед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</w:rPr>
        <w:t>Ответственный за составление заместитель директора по УВР                                              Смирнов Р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Zag11"/>
          <w:rFonts w:ascii="Times New Roman" w:hAnsi="Times New Roman" w:eastAsia="@Arial Unicode MS" w:cs="Times New Roman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Zag11"/>
          <w:rFonts w:ascii="Times New Roman" w:hAnsi="Times New Roman" w:eastAsia="@Arial Unicode MS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3:00Z</dcterms:created>
  <dc:creator>сош7</dc:creator>
  <dc:description/>
  <cp:keywords/>
  <dc:language>en-US</dc:language>
  <cp:lastModifiedBy>Пользователь</cp:lastModifiedBy>
  <cp:lastPrinted>2023-09-19T12:13:00Z</cp:lastPrinted>
  <dcterms:modified xsi:type="dcterms:W3CDTF">2023-09-19T09:13:00Z</dcterms:modified>
  <cp:revision>6</cp:revision>
  <dc:subject/>
  <dc:title/>
</cp:coreProperties>
</file>