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нформационная справка о школе.</w:t>
      </w:r>
    </w:p>
    <w:p>
      <w:pPr>
        <w:pStyle w:val="Normal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>. Качественная характеристика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) Дата основания – 1932.</w:t>
      </w:r>
    </w:p>
    <w:p>
      <w:pPr>
        <w:pStyle w:val="Normal"/>
        <w:rPr/>
      </w:pPr>
      <w:r>
        <w:rPr>
          <w:color w:val="000000"/>
          <w:sz w:val="28"/>
        </w:rPr>
        <w:t>Год постройки нового здания школы (типовое, в кирпичном исполнении), 1964 год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Общее число обучающихся – 3</w:t>
      </w:r>
      <w:r>
        <w:rPr>
          <w:color w:val="000000"/>
          <w:sz w:val="28"/>
          <w:lang w:val="en-US"/>
        </w:rPr>
        <w:t>29</w:t>
      </w:r>
      <w:r>
        <w:rPr>
          <w:color w:val="000000"/>
          <w:sz w:val="28"/>
        </w:rPr>
        <w:t>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оличество классов – комплектов:</w:t>
      </w:r>
    </w:p>
    <w:p>
      <w:pPr>
        <w:pStyle w:val="Normal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1-4 классы – </w:t>
      </w:r>
      <w:r>
        <w:rPr>
          <w:color w:val="000000"/>
          <w:sz w:val="28"/>
          <w:lang w:val="en-US"/>
        </w:rPr>
        <w:t>7</w:t>
      </w:r>
      <w:r>
        <w:rPr>
          <w:color w:val="000000"/>
          <w:sz w:val="28"/>
        </w:rPr>
        <w:t>,</w:t>
      </w:r>
    </w:p>
    <w:p>
      <w:pPr>
        <w:pStyle w:val="Normal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5-9 классы – </w:t>
      </w:r>
      <w:r>
        <w:rPr>
          <w:color w:val="000000"/>
          <w:sz w:val="28"/>
          <w:lang w:val="en-US"/>
        </w:rPr>
        <w:t>9</w:t>
      </w:r>
      <w:r>
        <w:rPr>
          <w:color w:val="000000"/>
          <w:sz w:val="28"/>
        </w:rPr>
        <w:t>,</w:t>
      </w:r>
    </w:p>
    <w:p>
      <w:pPr>
        <w:pStyle w:val="Normal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0-11 классы – 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СЕГО: 18</w:t>
      </w:r>
    </w:p>
    <w:p>
      <w:pPr>
        <w:pStyle w:val="Normal"/>
        <w:rPr/>
      </w:pPr>
      <w:r>
        <w:rPr>
          <w:color w:val="000000"/>
          <w:sz w:val="28"/>
        </w:rPr>
        <w:t>Средняя наполняемость классов – 19 человек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i/>
          <w:color w:val="000000"/>
          <w:sz w:val="28"/>
        </w:rPr>
        <w:t>Материально-техническая база школы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- спортивный  зал , </w:t>
      </w:r>
    </w:p>
    <w:p>
      <w:pPr>
        <w:pStyle w:val="Normal"/>
        <w:rPr/>
      </w:pPr>
      <w:r>
        <w:rPr>
          <w:color w:val="000000"/>
          <w:sz w:val="28"/>
        </w:rPr>
        <w:t>- компьютерный класс  - 1(11 компьютеров), мультимедийный проектор-10 шт, принтер- 11шт;</w:t>
      </w:r>
    </w:p>
    <w:p>
      <w:pPr>
        <w:pStyle w:val="Normal"/>
        <w:rPr/>
      </w:pPr>
      <w:r>
        <w:rPr>
          <w:color w:val="000000"/>
          <w:sz w:val="28"/>
        </w:rPr>
        <w:t>- библиотека (библиотечный фонд 19254 шт, учебников 4006, компьютер- 3 шт, принтер-1)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школьная мастерская  и кабинет обслуживающего труд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кабинеты ОБЖ, кубановедения и ОПК, музыки и ИЗО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кабинеты начальных классов  и других  предмет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актовый за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школьный краеведческий музей;</w:t>
      </w:r>
    </w:p>
    <w:p>
      <w:pPr>
        <w:pStyle w:val="Normal"/>
        <w:rPr/>
      </w:pPr>
      <w:r>
        <w:rPr>
          <w:color w:val="000000"/>
          <w:sz w:val="28"/>
        </w:rPr>
        <w:t>- школьный стадион, полоса препятстви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игровая комната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школьная столовая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медицинский  кабин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>.  Характеристика педагогического коллектива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сего педагогов – 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  <w:lang w:val="en-US"/>
        </w:rPr>
        <w:t>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А) </w:t>
      </w:r>
      <w:r>
        <w:rPr>
          <w:b/>
          <w:color w:val="000000"/>
          <w:sz w:val="28"/>
        </w:rPr>
        <w:t>по уровню образования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40"/>
        <w:gridCol w:w="234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тегория специалис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шее педаг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нее специальное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я начальных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чителя </w:t>
            </w: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 xml:space="preserve"> и </w:t>
            </w:r>
            <w:r>
              <w:rPr>
                <w:color w:val="000000"/>
                <w:sz w:val="28"/>
                <w:lang w:val="en-US"/>
              </w:rPr>
              <w:t>III</w:t>
            </w:r>
            <w:r>
              <w:rPr>
                <w:color w:val="000000"/>
                <w:sz w:val="28"/>
              </w:rPr>
              <w:t xml:space="preserve"> сту- пени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Б) по стажу работы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) </w:t>
      </w:r>
      <w:r>
        <w:rPr>
          <w:b/>
          <w:color w:val="000000"/>
          <w:sz w:val="28"/>
        </w:rPr>
        <w:t>по квалификационным категориям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19"/>
        <w:gridCol w:w="2519"/>
        <w:gridCol w:w="255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ники с высшей категори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c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I</w:t>
            </w:r>
            <w:r>
              <w:rPr>
                <w:color w:val="000000"/>
                <w:sz w:val="28"/>
              </w:rPr>
              <w:t xml:space="preserve"> квалификационной категори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c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 xml:space="preserve"> квалификационной категори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c</w:t>
            </w:r>
            <w:r>
              <w:rPr>
                <w:color w:val="000000"/>
                <w:sz w:val="28"/>
              </w:rPr>
              <w:t>оответстви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6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Г) </w:t>
      </w:r>
      <w:r>
        <w:rPr/>
        <w:t>количество работников, имеющих отлич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В с е г 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луженный 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четный рабо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) </w:t>
      </w:r>
      <w:r>
        <w:rPr>
          <w:b/>
          <w:color w:val="000000"/>
          <w:sz w:val="28"/>
        </w:rPr>
        <w:t>обеспеченность кадрами и возможность вакансий</w:t>
      </w:r>
    </w:p>
    <w:p>
      <w:pPr>
        <w:pStyle w:val="Normal"/>
        <w:rPr/>
      </w:pPr>
      <w:r>
        <w:rPr>
          <w:color w:val="000000"/>
          <w:sz w:val="28"/>
        </w:rPr>
        <w:t>Имеется вакансия зам. директора по ВР, учителя  хими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>. Особенности управления школ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Административное управление осуществляет директор и его заместител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Основной функцией директора является координация усилий всех участников образовательного процесса через  Управляющий Совет школы, педагогический совет, методический совет, общешкольного родительского собр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Заместители директора реализуют, прежде всего, осуществляют мотивационную, информационно- аналитическую, планово- прогностическую, организационно- исполнительную функции.</w:t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 Социальная среда школ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Анализ итогов социальной диагностики микросоциума школы показывает, что он характеризуется следующими признаками: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достаточно высокой образованностью (с высшим образованием 24%)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средним уровнем общей культуры (частный сектор 29%)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достаточно высоким процентом малообеспеченных (18%), неблагополучных семей (9%)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вместе с тем до 70% семей достаточно ответственно относятся к своим родительским обязанностя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мея огромную возможность взаимодействия с культурным  центром  поселка, можно говорить  об обеспечении  в достаточной степени удовлетворение интеллектуальных, эстетических, спортивных потребностей учащихся. Таким образом, воспитательная система школы ориентируется в основном на воспитательный потенциал окружающей школу социальной, предметно- эстетической и природной среды.</w:t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. Субъекты и источники социального заказа школ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Деятельность школы осуществляется с учетом ориентации на конкретный социально- профессиональный состав родителей учащихся школ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Большинство родителей имеют достаточное представление о состоянии школьных дел. В социальном заказе они ставят на первый план обеспечение подготовки для поступления в вузы, средние специальные заведения, подготовку к жизни в условиях рынка и развитие способностей.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истема личностно- ориентированного образования в адаптивной школе должна состоять из следующих подсистем: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3244"/>
      </w:tblGrid>
      <w:tr>
        <w:trPr>
          <w:trHeight w:val="100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</w:t>
            </w:r>
            <w:r>
              <w:rPr>
                <w:color w:val="000000"/>
                <w:sz w:val="28"/>
              </w:rPr>
              <w:t>Система личностно- ориентированного обуч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 xml:space="preserve">1. Психолого- педагогическое сопровождение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азвития ребен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служба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лассно- урочные занят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нятия по выбору учащихся, факультативы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офили, специальные курсы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образования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амообразование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неурочная работа школы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воспитания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щешкольное ученическое  самоуправление.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Трудовая деятельность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лужба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охранение и укрепление здоровья школьников, социальная адаптация ребенка.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35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540" w:right="11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8:00Z</dcterms:created>
  <dc:creator>Зарубина Татьяна Сергеевна</dc:creator>
  <dc:description/>
  <dc:language>en-US</dc:language>
  <cp:lastModifiedBy>сош7</cp:lastModifiedBy>
  <cp:lastPrinted>2006-03-24T19:48:00Z</cp:lastPrinted>
  <dcterms:modified xsi:type="dcterms:W3CDTF">2019-10-18T06:28:00Z</dcterms:modified>
  <cp:revision>2</cp:revision>
  <dc:subject/>
  <dc:title>I   Информационная справка о школе</dc:title>
</cp:coreProperties>
</file>