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>об апробации дистанционного обучения в МБОУ СОШ №7</w:t>
        <w:br/>
        <w:t>9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29"/>
        <w:gridCol w:w="1869"/>
        <w:gridCol w:w="1133"/>
        <w:gridCol w:w="25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Б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Г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 В.А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А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 О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ль Е.И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евская В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инис М.О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инис М.О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И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Л.С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Л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 Е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 Е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Л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И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Л.С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Л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Л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Н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Н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Н.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120" w:after="0"/>
      <w:jc w:val="center"/>
    </w:pPr>
    <w:rPr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Пользователь</dc:creator>
  <dc:description/>
  <cp:keywords/>
  <dc:language>en-US</dc:language>
  <cp:lastModifiedBy>сош7</cp:lastModifiedBy>
  <dcterms:modified xsi:type="dcterms:W3CDTF">2020-04-07T10:37:00Z</dcterms:modified>
  <cp:revision>7</cp:revision>
  <dc:subject/>
  <dc:title>Подготовка текстовых документов</dc:title>
</cp:coreProperties>
</file>