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МБОУ СОШ №7 им.Кошевого Ф.А.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П.Первомайский</w:t>
      </w:r>
    </w:p>
    <w:p>
      <w:pPr>
        <w:pStyle w:val="Normal"/>
        <w:spacing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От 21.02.2023 г.                                                                                    № 167</w:t>
      </w:r>
    </w:p>
    <w:p>
      <w:pPr>
        <w:pStyle w:val="Normal"/>
        <w:spacing w:lineRule="auto" w:line="276" w:before="0" w:after="0"/>
        <w:jc w:val="center"/>
        <w:rPr>
          <w:sz w:val="26"/>
          <w:szCs w:val="28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утверждении дорожной карты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 разработке основных образовательных программ НОО, ООО, СОО  в </w:t>
      </w:r>
      <w:r>
        <w:rPr>
          <w:sz w:val="26"/>
          <w:szCs w:val="28"/>
          <w:lang w:val="ru-RU"/>
        </w:rPr>
        <w:t>МБОУ СОШ №7 им.Кошевого Ф.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основе федераль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разовательных программ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 с Федеральным законом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, в целях приведения основных общеобразовательных программ начального общего, основного общего и среднего общего образования МБОУ СОШ №7 им.Кошевого Ф.А. в соответствие с федеральными основными общеобразовательными программами  ПРИКАЗЫВАЮ:</w:t>
      </w:r>
    </w:p>
    <w:p>
      <w:pPr>
        <w:pStyle w:val="Normal"/>
        <w:tabs>
          <w:tab w:val="clear" w:pos="720"/>
          <w:tab w:val="left" w:pos="394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ПРИКАЗЫВАЮ:</w:t>
      </w:r>
    </w:p>
    <w:p>
      <w:pPr>
        <w:pStyle w:val="Normal"/>
        <w:tabs>
          <w:tab w:val="clear" w:pos="720"/>
          <w:tab w:val="left" w:pos="9639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Утвердить дорож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о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 разработке ООП на основе федеральных   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образовательных программ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(приложение № 1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Заместителям директора по УВР и ВР: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мирнову Р.В., Болотиной Е.В. -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знакомить педагогический коллектив  с дорожной  </w:t>
      </w:r>
      <w:r>
        <w:rPr>
          <w:bCs/>
          <w:color w:val="000000"/>
          <w:sz w:val="24"/>
          <w:szCs w:val="24"/>
          <w:lang w:val="ru-RU"/>
        </w:rPr>
        <w:t>по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 xml:space="preserve"> разработке ООП на основе федеральных  образовательных программ (до 01.03.2023 г.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екретар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диновой Л.Ф. до 01.03.2023 г. разместить настоящий приказ на информационных стенд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Диспетчеру образовательного процесса Смирнову Р.В., до 01.03.2023 г. опубликовать настоящий приказ на сайте школы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иложение 1 к приказу №167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т 21.02.2023 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Дорожная карта по разработке ООП на основе федеральных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бразовательных программ в  МБОУ СОШ №7 им.Кошевого Ф.А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 образовательные организации должны разрабатывать основные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(ФООП).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ые организации должны привести О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е с федеральными основными общеобразовательными программами до 1 сентября 2023 года. Федеральные образовательные программы Минпросвещения утвердило приказ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6.11.2022 № 992, от 16.11.2022 № 993 и от 23.11.2022 № 1014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Дорожная карта по разработке ООП на основе ФООП выполняет роль навигатора для реализации работы по приведению ООП, которые реализуются в МБОУ СОШ №7 им.Кошевого Ф.А.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Цель дорожной карты: </w:t>
      </w:r>
      <w:r>
        <w:rPr>
          <w:color w:val="000000"/>
          <w:sz w:val="24"/>
          <w:szCs w:val="24"/>
          <w:lang w:val="ru-RU"/>
        </w:rPr>
        <w:t>организация и координация деятельности по приведению ООП НОО, ООО и СОО в соответствие с ФООП НОО, ООО и СОО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рожная карта рассчитана на период с 10 янва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до 1 сентября 2023 года. В результате реализации дорожной карты к 1 сентября 2023 года образовательные программы всех уровней будут приведены в соответствие с ФОО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представляет собой систему мероприятий по следующим направлениям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управленческ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содержательного характер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рожная карта содержит контрольные сроки исполнения мероприятий и ответственных. Также в дорожной карте определен перечень документов, которые будут разработаны в ходе реализации дорожной кар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198"/>
        <w:gridCol w:w="1545"/>
        <w:gridCol w:w="2656"/>
        <w:gridCol w:w="1782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е рабочей группы по приведению ООП в соответствие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 о создании рабочих груп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приведению ООП в соответствие с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НОО в соответствие с ФО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ООО в соответствие с Ф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приведению ООП СОО в соответствие с ФООП С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их собраний с целью информирования родителей о ФООП и необходимости приведения ООП уровней образования в соответствие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1–4-х класс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5–9-х класс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10-х класс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первоклассников, посвященного обучению по ФГОС НОО-2021 и ООП НОО, соответствующей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для будущих первоклассников, посвященного обучению по ФГОС НОО-2021 и ООП НОО, соответствующей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пятиклассников, посвященного обучению по ФГОС ООО-2021 и ООП ООО, соответствующей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 для будущих пятиклассников, посвященного обучению по ФГОС ООО-2021 и ООП ООО, соответствующей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одительского собрания для будущих учеников 10-х классов, посвященного обучению по ФГОС СОО с изменениями 2022 года и ООП СОО, соответствующей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н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родительского собран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ля будущих учеников 10-х классов, посвященного обучению по ФГОС СОО с изменениями 2022 года и ООП СОО, соответствующей ФООП С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действующих ООП на предмет соответствия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по каждой ООП уровня образования с выводами о соответствии требованиям ФООП и рекомендациями по приведению в соответствие с ФОО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еречня учебников на предмет соответствия новому ФПУ, выявление учебников, которые исключены из перечня и нуждаются в заме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 февра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ведующего библиотеко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, исключенных из ФПУ и подлежащих замене с сентября 2023 го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пективный перечень учебников, которые школе необходимо закупить до сентября 2023 года для обеспечения реализации ООП в соответствии с ФООП и новым ФП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чень учебников для использования в образовательном процессе при реализации ООП уровней образования в соответствии с ФООП на 2023/24 учебный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;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ормативно-правов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банка данных нормативно-правовых документов федерального, регионального, муниципального уровней, обеспечивающих внедрение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а – сентяб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нк дан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рмативно-правовых документов федерального, регионального, муниципального уровней, обеспечивающих внедрение ФОО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документов федерального, регионального уровня, регламентирующих введение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сты ознакомления с документами федерального, регионального уровня, регламентирующими введение ФОО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рограмму развития образовательной организ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образовательной организ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иказов, локальных актов, регламентирующих приведение ООП в соответствие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, локальные акты, регламентирующие приведение ООП в соответствие с ФОО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изменений в локальные акты с учетом требований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формах, периодичности, порядке текущего контроля успеваемости и промежуточной аттестации обучающихся с учетом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истемы оценки достижения планируемых результатов в ФООП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ение о рабочей программе с учетом внедрения федеральных базовых рабочих программ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ие ООП, приведенных в соответствие с ФООП, на заседании педагогического сове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заседания педагогического совет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ООП, приведенных в соответствие с ФОО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Мероприятия содержательного характер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НОО с ФООП НОО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НОО и приведение в соответствие с ФООП НОО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НОО и приведение в соответствие с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  <w:r>
              <w:rPr>
                <w:color w:val="000000"/>
                <w:sz w:val="24"/>
                <w:szCs w:val="24"/>
              </w:rPr>
              <w:t>–март 2023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НОО в соответствии с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ООО с ФООП ОО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ООО и приведение в соответствие с ФООП ОО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ООО и приведение в соответствие с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евраль </w:t>
            </w:r>
            <w:r>
              <w:rPr>
                <w:color w:val="000000"/>
                <w:sz w:val="24"/>
                <w:szCs w:val="24"/>
              </w:rPr>
              <w:t>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ООО в соответствии с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целевого раздела ООП СОО с ФООП СО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ируемых результатов в ООП СОО и приведение в соответствие с ФООП СОО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истемы оценки достижения планируемых результатов ООП СОО и приведение в соответствие с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раздел ООП СОО в соответствии с ФООП СОО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НОО с ФООП НО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НОО федеральных базовых рабочих программ по учебным предметам «Русский язык», «Литературное чтение», «Окружающий мир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формирования УУД в ООП НОО и приведение в соответствие с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НОО в соответствии с ФООП НО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учебным предметам «Русский язык», «Литературное чтение», «Окружающий мир» в составе ООП Н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формирования УУД в соответствии с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ООО с ФООП ООО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формирования УУД в ООП ООО и приведение в соответствие с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ООО в соответствии с ФО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формирования УУД в соответствии с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содержательного раздела ООП СОО с ФООП СО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СОО федеральных базов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рограммы развития УУД в ООП СОО и приведение в соответствие с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тельный раздел ООП СОО в соответствии с ФО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ые базов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 в составе ООП СО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УД в соответствии с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НОО и приведение в соответствие с федеральной рабочей программой воспитания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 в ООП НОО в соответствии с федеральной рабочей программой воспитания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ООО и приведение в соответствие с федеральной рабочей программой воспитания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оспитания в ООП ООО в соответствии с федеральной рабочей программой воспитания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абочей программы воспитания в ООП СОО и приведение в соответствие с федеральной рабочей программой воспитания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программа воспитания в ООП СОО в соответствии с федеральной рабочей программой воспитания ФООП С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НОО с ФООП НОО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ОП НО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алендарного учебного графика с учетом ФООП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ОП НОО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НОО и приведение в соответствие с федеральным планом воспитательной работы в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НО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ФО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ОП Н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учебный график с учетом ФООП НОО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 учетом направлений внеурочной деятельности и форм организации, указанных в ФООП НОО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едеральным планом воспитательной работы в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ООО с ФООП ОО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ОП ООО или разработка учебного плана на основе варианта с возможностью перераспределения часов по предметам, по которым не проводят ГИА, для организации углубленного из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календарного учебного графика с учетом ФООП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ОП ОО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ООО и приведение в соответствие с федеральным планом воспитательной работы в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ООО в соответствии с ФО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учебный график с учетом ФООП О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 с учетом направлений внеурочной деятельности и форм организации, указанных в ФООП ОО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 федеральным планом воспитательной работы в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ведение в соответствие организационного раздела ООП СОО с ФООП СОО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варианта учебного плана ФООП СОО или разработка учебного плана на основе варианта с возможностью перераспределения часов по предметам, по которым не проводят ГИА, для организации профильного обу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 плана внеурочной деятельности с учетом направлений внеурочной деятельности и форм организации, указанных в ФООП СО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плана воспитательной работы ООП СОО и приведение в соответствие с федеральным планом воспитательной работы в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раздел ООП СОО в соответствии с ФО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план на основе варианта учебного плана ФООП СО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неурочной деятельности с учетом инвариантного компонента плана внеурочной деятельности в ФООП СОО и профиля обуче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лендарный план воспитательной работы в соответствии с федеральным планом воспитательной работы в ФООП С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Кадров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ализ кадрового обеспечения внедрения ФООП. </w:t>
            </w:r>
            <w:r>
              <w:rPr>
                <w:color w:val="000000"/>
                <w:sz w:val="24"/>
                <w:szCs w:val="24"/>
              </w:rPr>
              <w:t>Выявление кадровых дефицит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внедрения ФООП и федеральных базовых рабочих програм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и реализация плана-графика курсовой подготовки педагогических работников, реализующих федеральные базовые рабочие программ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курсовой подготовки с охватом в 100 процентов педагогических работников, реализующих федеральные базовые рабочие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еделение учебной нагрузки педагогов на учебный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вгуста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б утверждении учебной нагрузки на учебный г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тодическ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план методической работы мероприятий по методическому обеспечению внедрения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ой работ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 о внесении изменений в план методической работ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внедрения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нормативных документов по внедрению ФООП педагогическим коллектив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–май 2023 го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планами ШМ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ы заседаний ШМ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консультационной методической поддержки педагогов по вопросам реализации федеральных базовых рабочих програм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работы методического совета образовательной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ы работы ШМО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ая справка заместителя директора по У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НОО в соответствии с ФООП Н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НО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х материалов по теме реализации ООП НОО в соответствии с ФООП Н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ШМО учителей начальных класс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в соответствии с ФООП О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ОО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ООО в соответствии с ФООП О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акета методических материалов по теме реализации ООП ООО в соответствии с ФООП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всего периода реализации ООП СОО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методических материалов по теме реализации ООП СОО в соответствии с ФООП С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предметных ШМ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функционирования ВСОКО в условия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ОО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оответствии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функционирования ВСОКО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по результатам ВСОК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плана ВШК в условиях реализации ООП в соответствии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сентября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ан ВШК на учебный го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по итогам ВШ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Информационн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информированию участников образовательных отношений о ФООП и необходимости приведения ООП уровней образования в соответствие с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вгуст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кет информационно-методических материал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елы на сайте О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родительской общественности о внедрении ФООП и приведении ООП НОО, ООО и СОО в соответствие с ФООП НОО, ООО и СО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сентяб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ирование о нормативно-правовом, программном, кадровом и финансовом обеспечении внедрения ФОО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сентябрь 2023 г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за сайт ОО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и формирование мнения родителей о внедрении ФООП, представление результат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.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алитические справки заместителей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 и В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Финансовое обеспечени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ёт финансирования реализации ООП и оплаты труда педагог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-август 20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атное распис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ёт СТ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ёт финансирования на повышение квалификации педагог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–август 20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рафик проведения курсов повышения квалификаци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МР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ёт финансирования на приобретение учебно-методических пособ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–май 20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азы учебно-методической литератур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ар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0:00Z</dcterms:created>
  <dc:creator>Булатова</dc:creator>
  <dc:description>Подготовлено экспертами Актион-МЦФЭР</dc:description>
  <cp:keywords/>
  <dc:language>en-US</dc:language>
  <cp:lastModifiedBy>Смирнов Роман</cp:lastModifiedBy>
  <dcterms:modified xsi:type="dcterms:W3CDTF">2023-03-31T03:30:00Z</dcterms:modified>
  <cp:revision>4</cp:revision>
  <dc:subject/>
  <dc:title/>
</cp:coreProperties>
</file>