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3680</wp:posOffset>
                </wp:positionH>
                <wp:positionV relativeFrom="paragraph">
                  <wp:posOffset>97790</wp:posOffset>
                </wp:positionV>
                <wp:extent cx="3038475" cy="950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5pt;height:74.85pt;mso-wrap-distance-left:9.05pt;mso-wrap-distance-right:9.05pt;mso-wrap-distance-top:0pt;mso-wrap-distance-bottom:0pt;margin-top:7.7pt;mso-position-vertical-relative:text;margin-left:51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15310</wp:posOffset>
                </wp:positionH>
                <wp:positionV relativeFrom="paragraph">
                  <wp:posOffset>97790</wp:posOffset>
                </wp:positionV>
                <wp:extent cx="3038475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5pt;height:74.85pt;mso-wrap-distance-left:9.05pt;mso-wrap-distance-right:9.05pt;mso-wrap-distance-top:0pt;mso-wrap-distance-bottom:0pt;margin-top:7.7pt;mso-position-vertical-relative:text;margin-left:245.3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8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8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8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8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98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Математика» предназначена для учащихся 10-11-х классов МБОУ СОШ №7 имени Кошевого Ф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с учетом требований ФГОС  среднего общего образования, основной общеобразовательной программы среднего общего образования МБОУ СОШ № 7 имени Кошевого Ф.А.,  на основе авторск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Алгебра и начала математического анализа. 10-11 классы» </w:t>
      </w:r>
      <w:r>
        <w:rPr>
          <w:rFonts w:cs="Times New Roman" w:ascii="Times New Roman" w:hAnsi="Times New Roman"/>
          <w:sz w:val="24"/>
          <w:szCs w:val="24"/>
        </w:rPr>
        <w:t>Ю.М.Колягин, М.В.Ткачё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.Е.Фёдоро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И.Шабунин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ходящей в «Сборник рабочих программ. Алгебра и начала математического анализа. 10-11 классы. Базовый и углубленный уровни: пособие для учителей общеобразовательных организаций» /</w:t>
      </w:r>
      <w:r>
        <w:rPr>
          <w:rFonts w:cs="Times New Roman" w:ascii="Times New Roman" w:hAnsi="Times New Roman"/>
          <w:sz w:val="24"/>
          <w:szCs w:val="24"/>
        </w:rPr>
        <w:t xml:space="preserve">составитель Т.А. Бурмистрова. – М.: Просвещение, 2018 и Л.С. Атанасян, В.Ф.Бутузов, С.Б. Кадомцев, Л.С.Киселёва, Э.Г. Позняк «Геометрия, 10-11 классы», входящей в «Сборник рабочих программ. Геометрия. 10-11 класс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азовый и углубленный уровни: пособие для учителей обще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>» /составитель Т.А. Бурмистрова. – М.: Просвещение, 2018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МК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алгебра и начала математического анализа, геометрия. Алгебра и начала математического анализа. 10 класс: учебник для общеобразовательных организаций: базовый и углубленный уровни /Ю.М.Колягин, М.В.Ткачёва Н.Е.Фёдоро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И.Шабунин – 5-е изд. – М.: Просвещение, 2018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алгебра и начала математического анализа, геометрия. Алгебра и начала математического анализа. 11 класс: учебник для общеобразовательных организаций: базовый и углубленный уровни /Ю.М.Колягин, М.В.Ткачёва Н.Е.Фёдоро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И.Шабунин – 5-е изд. – М.: Просвещение, 2018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10-11 классы: учебник для общеобразовательных учреждений: базовый и углубленный уровни /Л.С.Атанасян, В.Ф.Бутузов, С.Б.Кадомцев и др. – 7-е изд.- М.: Просвещение, 2019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учащегося будут сформирова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</w:rPr>
        <w:t>мировоззрение, соответствующее современному уровню развития науки и общественной практики;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Учащийся получит возможность для формиров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готовности и способности к образованию, в том числе самообразованию, на протяжении всей жизни; сознательного отношения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эстетического отношения к миру, включая эстетику быта, научного и технического творче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го выбора будущей профессии и возможностей реализации собственных жизненных планов; отношения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</w:rPr>
        <w:t>владению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</w:rPr>
        <w:t>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амостоятельно оценивать и принимать решения, определяющие стратегию поведения, с учетом гражданских и нравственных ценност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амостоятельной информационно-познавательной деятельности, владеть навыками получения необходимой информации,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владеть навыками познавательной, учебно-исследовательской и проектной деятельности, навыками разрешения проблем; самостоятельному поиску методов решения практических задач, применению различных методов позна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оводить классификации, логические обоснования, доказательства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владеть основными способами представления и анализа статистических данных, наличие представлений о статистических закономерностях в реальном мире и о различных способах их изучения, о вероятностных модел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владеть языковыми средствами - умению ясно, логично и точно излагать свою точку зрения, использовать адекватные языковые сред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контролировать, осуществлять коррекцию, оценивать действия партнера, с достаточной полнотой и точностью выражать свои мысл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математики на углубленном уровне ориентированы преимущественно на подготовку к последующему профессиональному образованию, развитие индивидуальных способностей обучающихся путём более глубокого, чем это предусматривается базовым курсом, освоения основ наук, систематических знаний и способов действий, присущих данному учебному предмету.</w:t>
      </w:r>
    </w:p>
    <w:p>
      <w:pPr>
        <w:pStyle w:val="Normal"/>
        <w:shd w:fill="FFFFFF" w:val="clear"/>
        <w:spacing w:lineRule="auto" w:line="240" w:before="0" w:after="0"/>
        <w:ind w:left="29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10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u w:val="single"/>
        </w:rPr>
        <w:t>Элементы теории множеств и математической логики</w:t>
      </w:r>
    </w:p>
    <w:p>
      <w:pPr>
        <w:pStyle w:val="Normal"/>
        <w:shd w:fill="FFFFFF" w:val="clear"/>
        <w:spacing w:lineRule="auto" w:line="240" w:before="0" w:after="0"/>
        <w:ind w:left="298" w:firstLine="4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>Уча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науч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вободно оперировать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понятиями: множество, пустое, конечное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есконечное множества, элемент множества, подмножество, пересеч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ие, объединение и разность множе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менять числовые множества на координатной прямой: отрезок, и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ервал, полуинтервал, промежуток с выколотой точкой, графическо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едставление множеств на координатной плоск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верять принадлежность элемента множе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ходить пересечение и объединение множеств, в том числе предста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ленных графически на числовой прямой и на координатной плоск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вать множества перечислением и характеристическим свойством; оперировать понятиями: утверждение, отрицание утверждения, исти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ые и ложные утверждения, причина, следствие, частный случай об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го утверждения, контрпример;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водить доказательные рассуждения для обоснования истин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тверждений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1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 получи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93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оперировать понятием определения, основными видами определений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и теор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93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>понимать суть косвенного доказательст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93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оперировать понятиями счётного и несчётного множ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93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>применять метод математической индукции для проведения рас</w:t>
        <w:softHyphen/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>суждений и доказательств при решении задач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В повседневной жизни и при изучении других предметов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науч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293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спользовать числовые множества на координатной прямой и на координатной плоскости для описания реальных процессов и яв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293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водить доказательные рассуждения в ситуациях повседневной жиз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, при решении задач из других предметов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15" w:hanging="0"/>
        <w:jc w:val="both"/>
        <w:rPr/>
      </w:pPr>
      <w:r>
        <w:rPr>
          <w:rStyle w:val="FontStyle115"/>
          <w:b w:val="false"/>
          <w:i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442" w:firstLine="27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>Учащийся получи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293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>использовать теоретико-множественный язык и язык логики для</w:t>
        <w:br/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>описания реальных процессов и явлений, при решении задач других</w:t>
        <w:br/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учебных предметов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u w:val="single"/>
        </w:rPr>
        <w:t>Числа и выражени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науч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93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вободно 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жество рациональных чисел, иррациональное число, корень степен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ействительное число, множество действительных чисел, геометрическая интерпретация натуральных, целых, рациональных, действите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ых чисе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93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нимать и объяснять разницу между позиционной и непозиционн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истемами записи чисе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93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ереводить числа из одной системы записи (системы счисления)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ругу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  <w:tab w:val="left" w:pos="426" w:leader="none"/>
        </w:tabs>
        <w:autoSpaceDE w:val="false"/>
        <w:spacing w:lineRule="auto" w:line="240" w:before="0" w:after="0"/>
        <w:ind w:left="293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оказывать и использовать признаки делимости, суммы и произвед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ия при выполнении вычислений и решении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  <w:tab w:val="left" w:pos="426" w:leader="none"/>
        </w:tabs>
        <w:autoSpaceDE w:val="false"/>
        <w:spacing w:lineRule="auto" w:line="240" w:before="0" w:after="0"/>
        <w:ind w:left="293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ыполнять округление рациональных и иррациональных чисел с з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нной точность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  <w:tab w:val="left" w:pos="426" w:leader="none"/>
        </w:tabs>
        <w:autoSpaceDE w:val="false"/>
        <w:spacing w:lineRule="auto" w:line="240" w:before="0" w:after="0"/>
        <w:ind w:left="293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равнивать действительные числа разными способ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  <w:tab w:val="left" w:pos="426" w:leader="none"/>
        </w:tabs>
        <w:autoSpaceDE w:val="false"/>
        <w:spacing w:lineRule="auto" w:line="240" w:before="0" w:after="0"/>
        <w:ind w:left="293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порядочивать числа, записанные в виде обыкновенной и десятичной 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би, числа, записанные с использованием арифметического квадра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го корня, корней степени больше втор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  <w:tab w:val="left" w:pos="426" w:leader="none"/>
        </w:tabs>
        <w:autoSpaceDE w:val="false"/>
        <w:spacing w:lineRule="auto" w:line="240" w:before="0" w:after="0"/>
        <w:ind w:left="293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ходить НОД и НОК разными способами и использовать их при р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ении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  <w:tab w:val="left" w:pos="426" w:leader="none"/>
        </w:tabs>
        <w:autoSpaceDE w:val="false"/>
        <w:spacing w:lineRule="auto" w:line="240" w:before="0" w:after="0"/>
        <w:ind w:left="293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ыполнять вычисления и преобразования выражений, содержащи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йствительные числа, в том числе корни натуральных степен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  <w:tab w:val="left" w:pos="426" w:leader="none"/>
        </w:tabs>
        <w:autoSpaceDE w:val="false"/>
        <w:spacing w:lineRule="auto" w:line="240" w:before="0" w:after="0"/>
        <w:ind w:left="293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полнять стандартные тождественные преобразования тригонометр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еских, логарифмических, степенных, иррациональных выражений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1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 получи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свободно оперировать числовыми множествами при решении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>понимать причины и основные идеи расширения числовых мно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же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владеть основными понятиями теории делимости при решении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стандартн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>иметь базовые представления о множестве комплексных чисе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свободно выполнять тождественные преобразования тригонометри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>ческих, логарифмических, степенных выра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владеть формулой бинома Ньют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применять при решении задач теорему о линейном представлении 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>НОД, Китайскую теорему об остатках, Малую теорему Фер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применять при решении задач теоретико-числовые функции: число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>и сумма делителей, функцию Эйл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применять при решении задач цепные дроби, многочлены с действи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>тельными и целыми коэффициен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владеть понятиями: приводимые и неприводимые многочлены; при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>менять их при решении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применять при решении задач Основную теорему алгебры; простей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>шие функции комплексной переменной как геометрические преоб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разования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ab/>
        <w:t>В повседневной жизни и при изучении других предметов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ыполнять и объяснять результаты сравнения результатов вычислени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 решении практических задач, в том числе приближённых вычи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ений, используя разные способы сравн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писывать, сравнивать, округлять числовые данн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спользовать реальные величины в разных системах измер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ставлять и оценивать разными способами числовые выражения пр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ешении практических задач и задач из других учебных предметов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u w:val="single"/>
        </w:rPr>
        <w:t>Уравнения и неравенств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вободно оперировать понятиями: уравнение; неравенство; равносильные уравнения и неравенства; уравнение, являющееся следствием дру</w:t>
        <w:softHyphen/>
        <w:t xml:space="preserve">гого уравнения; уравнения, равносильные на множестве; равносиль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образования уравн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ешать разные виды уравнений и неравенств и их систем, в том чи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 некоторые уравнения третьей и четвёртой степеней, дробно-раци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льные и иррациональн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владеть основными типами показательных, логарифмических, ир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циональных, степенных уравнений и неравенств и стандартными м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тодами их решений и применять их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именять теорему Безу к решению уравн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менять теорему Виета для решения некоторых уравнений степен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ше втор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нимать смысл теорем о равносильных и неравносильных преоб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ованиях уравнений и уметь их доказыва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ладеть методами решения уравнений, неравенств и их систем, умет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бирать метод решения и обосновывать свой выбор;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спользовать метод интервалов для решения неравенств, в том числ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робно-рациональных и включающих в себя иррациональные выраж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ешать алгебраические уравнения и неравенства и их системы с п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метрами алгебраическим и графическим методами;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ладеть разными методами доказательства неравенств;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ешать уравнения в целых числ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ображать на плоскости множества, задаваемые уравнениями, не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енствами и их систем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вободно использовать тождественные преобразования при решени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равнений и систем уравнений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1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 получи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>свободно определять тип и выбирать метод решения показатель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ных и логарифмических уравнений и неравенств, иррациональных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уравнений и неравенств, тригонометрических уравнений и нера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>венств, их сист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свободно решать системы линейных уравнений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4"/>
          <w:sz w:val="24"/>
          <w:szCs w:val="24"/>
        </w:rPr>
        <w:t>решать основные типы уравнений и неравенств с параметр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при решении задач неравенства Коши - Буняковского, Бернулли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ab/>
        <w:t>В повседневной жизни и при изучении других предметов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ставлять и решать уравнения, неравенства, их системы при решении задач из других учебных предме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полнять оценку правдоподобия результатов, получаемых при реш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ии различных уравнений, неравенств и их систем, при решении з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ач из других учебных предме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ставлять и решать уравнения и неравенства с параметрами при р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шении задач из других учебных предме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ставлять уравнение, неравенство или их систему, описывающие 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льную ситуацию или прикладную задачу, интерпретировать получ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е результа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пользовать программные средства при решении отдельных классо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равнений и неравенств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ункции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ладеть понятиями: зависимость величин, функция, аргумент и знач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е функции, область определения и множество значений функци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рафик зависимости, график функции, нули функции, промежут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накопостоянства, возрастание на числовом промежутке, убывание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исловом промежутке, наибольшее и наименьшее значения функц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числовом промежутк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; уметь применять эти понятия при решении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ладеть понятием: степенная функция; строить её график и уметь пр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енять свойства степенной функции при решении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ладеть понятиями: показательная функция, экспонента; строить и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рафики И уметь применять свойства показательной функции при р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шении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ладеть понятием: логарифмическая функция; строить её график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меть применять свойства логарифмической функции при решении з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ладеть понятием: обратная функция; применять это понятие при р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шении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менять при решении задач свойства функций: чётность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граничен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именять при решении задач преобразования графиков функ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ладеть понятиями: числовые последовательности, арифметическая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еометрическая прогре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менять при решении задач свойства и признаки арифметическ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геометрической прогрессий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1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 получи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владеть понятием: асимптота; уметь его применять при решени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задач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ab/>
        <w:t>В повседневной жизни и при изучении других учебных предметов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пределять по графикам и использовать для решения прикладных з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ач свойства реальных процессов и зависимостей (наибольшие и наименьшие значения, промежутки возрастания и убывания, промежутк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накопостоянства, асимптоты, и т. п.), интер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тировать свойства в контексте конкретной практической ситуаци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>Текстовые задачи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шать разные задачи повышенной труд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нализировать условие задачи, выбирать оптимальный метод решения задачи, рассматривая различные мет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роить модель решения задачи, проводить доказательные рассужд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 решении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нализировать и интерпретировать полученные решения в контекст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словия задачи, выбирать решения, не противоречащие контекст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ереводить при решении задачи информацию из одной формы запис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 другую, используя при необходимости схемы, таблицы, график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аграммы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ab/>
        <w:t>В повседневной жизни и при изучении других предметов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ешать практические задачи и задачи из других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метри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геометрическими понятиями при решении задач и проведении математических рассуждений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формулировать определения геометрических фигур, выдвигать гипотезы о новых свойствах и признаках геометрических фигур и обосновывать или опровергать их, обобщать или конкретизировать результаты на новых классах фигур, проводить в несложных случаях классификацию фигур по различным основаниям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ь чертежи, извлекать, интерпретировать и преобразовывать информацию, представленную на чертежах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геометрического содержания, в том числе в ситуациях, когда алгоритм решения не следует явно из условия, выполнять необходимые для решения задачи дополнительные построения, исследовать возможность применения теорем и формул для решения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и доказывать геометрические утвержден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онятиями стереометрии: призма, параллелепипед, пирамида, тетраэдр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аксиомы стереометрии и следствиях из них и уметь применять их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сечения многогранников с использованием различных методов, в том числе и метода следов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онятием о скрещивающихся прямых в пространстве и уметь находить угол и расстояние между ним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теоремы о параллельности прямых и плоскостей в пространстве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араллельное проектирование для изображения фигур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ерпендикулярности прямой и плоскости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онятиями ортогональное проектирование, наклонные и их проекции, уметь применять теорему о трех перпендикулярах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онятиями расстояние между фигурами в пространстве, общий перпендикуляр двух скрещивающихся прямых и уметь применять их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онятием угол между прямой и плоскостью и уметь применять его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онятиями двугранный угол, угол между плоскостями, перпендикулярные плоскости и уметь применять их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онятиями призма, параллелепипед и применять свойства параллелепипеда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онятием прямоугольный параллелепипед и применять его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онятиями пирамида, виды пирамид, элементы правильной пирамиды и уметь применять их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теорему Эйлера, владеть понятием правильных многогранников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онятием площади поверхностей многогранников и уметь применять его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онятиями объем, объемы многогранников и применять их при решении задач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FontStyle115"/>
          <w:b w:val="false"/>
          <w:b w:val="false"/>
          <w:bCs w:val="false"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>Учащийся получ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 понятием геометрические места точек в пространстве и уметь применять их для решения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для решения задач свойства плоских и двугранных углов, трехгранного угла, теоремы косинусов и синусов для трехгранного угл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 понятием перпендикулярное сечение призмы и уметь применять его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 понят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 двойственности правильных многогранников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 понятиями центральное и параллельное проектирование и применять их при построении сечений многогранников методом проекций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 понят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 развертке многогранника и кратчайшем пути на поверхности многогранник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 понятиями о трехгранном и многогранном угле и применять свойства плоских углов многогранного угла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 решать задачи на плоскости методами стереометри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 применять формулы объемов при решении задач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повседневной жизни и при изучении других предметов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>Уча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, исследовать полученные модели и интерпретировать результат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тория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u w:val="single"/>
        </w:rPr>
        <w:t>и методы математики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меть представление о вкладе выдающихся математиков в 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онимать роль математики в развитии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спользовать основные методы доказательства, проводить доказатель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во и выполнять опроверж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менять основные методы решения математических задач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 основе математических закономерностей в природе характеризовать красоту и совершенство окружающего мира и произведений искусств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менять простейшие программные средства и электронно-коммун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ационные системы при решении математи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льзоваться прикладными программами и программами символь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числений для исследования математических объектов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1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 получи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применять математические знания к исследованию окружающего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мира (моделирование физических процессов, задачи экономики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ункции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ладеть понятиями: зависимость величин, функция, аргумент и знач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е функции, область определения и множество значений функци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рафик зависимости, график функции, нули функции, промежут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накопостоянства, возрастание на числовом промежутке, убывание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исловом промежутке, наибольшее и наименьшее значения функц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 числовом промежутке, периодическая функция, период, чётная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ечётная функции; уметь применять эти понятия при решении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ладеть понятием: тригонометрические функции; строить их графики и уметь применять свойства тригонометрических функций при реш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и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ладеть понятием: обратная функция; применять это понятие при р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шении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менять при решении задач свойства функций: чётность, периоди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сть, ограничен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именять при решении задач преобразования графиков функций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1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 получи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владеть понятием: асимптота; уметь его применять при решени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применять методы решения простейших дифференциальных уравне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>ний первого и второго порядков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ab/>
        <w:t>В повседневной жизни и при изучении других учебных предметов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пределять по графикам и использовать для решения прикладных з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ач свойства реальных процессов и зависимостей (наибольшие и наименьшие значения, промежутки возрастания и убывания, промежутк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накопостоянства, асимптоты, точки перегиба, период и т. п.), интер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тировать свойства в контексте конкретной практической ситу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пределять по графикам простейшие характеристики периодически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цессов в биологии, экономике, музыке, радиосвязи и т. п. (ампл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уда, период и т. п.)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Элементы математического анализ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ладеть понятием: бесконечно убывающая геометрическая прогресс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 уметь применять его при решении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менять для решения задач теорию преде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ладеть понятиями: бесконечно большие числовые последовательност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 бесконечно малые числовые последовательности; уметь сравнива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есконечно большие и бесконечно малые последова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ладеть понятиями: производная функции в точке, производная фун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ычислять производные элементарных функций и их комбин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сследовать функции на монотонность и экстрему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строить графики и применять их к решению задач, в том числе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раметр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ладеть понятием: касательная к графику функции; уметь применять его при решении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ладеть понятиями: первообразная, определённый интегра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теорему Ньютона—Лейбница и её следствия для реш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дач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1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 получи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>свободно владеть стандартным аппаратом математического ана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лиза для вычисления производных функции одной переменной;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свободно применять аппарат математического анализа для иссле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>дования функций и построения графиков, в том числе исследования на выпукл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оперировать понятием первообразной для решения задач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владеть основными сведениями об интеграле Ньютона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ейбница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>и его простейших применен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>оперировать в стандартных ситуациях производными высших по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ряд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>уметь применять при решении задач свойства непрерывных функ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уметь применять при решении задач теоремы Вейерштрасса;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уметь выполнять приближённые вычисления (методы решения урав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>нений, вычисления определённого интеграл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>уметь применять приложение производной и определённого интеграла к решению задач естествозн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владеть понятиями: вторая производная, выпуклость графика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функции; уметь исследовать функцию на выпуклость.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ab/>
        <w:t>В повседневной жизни и при изучении других учебных предметов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шать прикладные задачи из биологии, физики, химии, экономики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ругих предметов, связанные с исследованием характеристик процессов, интерпретировать полученные результаты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u w:val="single"/>
        </w:rPr>
        <w:t xml:space="preserve">Комбинаторика, вероятность и статистика,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u w:val="single"/>
        </w:rPr>
        <w:t>логика и теория графов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перировать основными описательными характеристиками числов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бора; понятиями: генеральная совокупность и выборка;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перировать понятиями: частота и вероятность события, сумма и пр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зведение вероятностей; вычислять вероятности событий на основ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счёта числа исх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ладеть основными понятиями комбинаторики и уметь применять и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 решении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меть представление об основах теории вероятностей;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меть представление о дискретных и непрерывных случайных велич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х и распределениях, о независимости случайных величин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меть представление о математическом ожидании и дисперсии случайных величи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меть представление о совместных распределениях случайных величи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нимать суть закона больших чисел и выборочного метода измер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роят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меть представление о нормальном распределении и примерах но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льно распределённых случайных величи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меть представление о корреляции случайных величин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1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 получи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иметь представление о центральной предельной теоре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иметь представление о выборочном коэффициенте корреляции и ли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нейной регре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>иметь представление о статистических гипотезах и проверке ста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>тистической гипотезы, о статистике критерия и её уровне зна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чим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>иметь представление о связи эмпирических и теоретических рас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преде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иметь представление о кодировании, двоичной записи, двоичном де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ре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>владеть основными понятиями теории графов (граф, вершина, реб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>ро, степень вершины, путь в графе) и уметь применять их при р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ешении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>иметь представление о деревьях и уметь применять его при реше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нии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>владеть понятием: связность; уметь применять компоненты связ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>ности при решении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>уметь осуществлять пути по рёбрам, обходы рёбер и вершин гр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иметь представление об Эйлеровом и Гамильтоновом пути; иметь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представление о трудности задачи нахождения Гамильтонова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пу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владеть понятиями: конечные счётные множества; счётные множе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>ства; уметь применять их при решении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>уметь применять метод математической инду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>уметь применять принцип Дирихле при решении задач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ab/>
        <w:t>В повседневной жизни и при изучении других предметов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ычислять или оценивать вероятности событий в реальной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бирать методы подходящего представления и обработки данных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>Текстовые задачи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шать разные задачи повышенной труд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нализировать условие задачи, выбирать оптимальный метод решения задачи, рассматривая различные мет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роить модель решения задачи, проводить доказательные рассужд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 решении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шать задачи, требующие перебора вариантов, проверки условий, в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ора оптимального результа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нализировать и интерпретировать полученные решения в контекст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словия задачи, выбирать решения, не противоречащие контекст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ереводить при решении задачи информацию из одной формы запис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 другую, используя при необходимости схемы, таблицы, график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аграммы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ab/>
        <w:t>В повседневной жизни и при изучении других предметов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ешать практические задачи и задачи из других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метри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геометрическими понятиями при решении задач и проведении математических рассуждений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формулировать определения геометрических фигур, выдвигать гипотезы о новых свойствах и признаках геометрических фигур и обосновывать или опровергать их, обобщать или конкретизировать результаты на новых классах фигур, проводить в несложных случаях классификацию фигур по различным основаниям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ь чертежи, включая комбинации фигур, извлекать, интерпретировать и преобразовывать информацию, представленную на чертежах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геометрического содержания, в том числе в ситуациях, когда алгоритм решения не следует явно из условия, выполнять необходимые для решения задачи дополнительные построения, исследовать возможность применения теорем и формул для решения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и доказывать геометрические утвержден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онятиями стереометрии: призма, параллелепипед, пирамида, тетраэдр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сечения многогранников с использованием различных методов, в том числе и метода следов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араллельное проектирование для изображения фигур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ерпендикулярности прямой и плоскости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онятиями ортогональное проектирование, наклонные и их проекции, уметь применять теорему о трех перпендикулярах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онятием угол между прямой и плоскостью и уметь применять его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онятиями тела вращения (цилиндр, конус, шар и сфера), их сечения и уметь применять их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онятиями касательные прямые и плоскости и уметь применять их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вписанные и описанные сферы и уметь применять их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онятиями объем, объемы многогранников, тел вращения и применять их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онятиями о развертке цилиндра и конуса, площади поверхности цилиндра и конуса, уметь применять их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онятиями о площади сферы и уметь применять его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ешать задачи на комбинации многогранников и тел вращен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онятиями о подобии в пространстве и уметь решать задачи на отношение объемов и площадей поверхностей подобных фигур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FontStyle115"/>
          <w:b w:val="false"/>
          <w:b w:val="false"/>
          <w:bCs w:val="false"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>Учащийся получ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 понятием геометрические места точек в пространстве и уметь применять их для решения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 применять для решения задач свойства плоских и двугранных углов, трехгранного угла, теоремы косинусов и синусов для трехгранного угл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 понятиями центральное и параллельное проектирование и применять их при построении сечений многогранников методом проекций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еть представление о развертке многогранника и кратчайшем пути на поверхности многогранник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еть представление о конических сечениях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еть представление о касающихся сферах и комбинации тел вращения и уметь применять их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при решении задач формулу расстояния от точки до плоскост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 разными способами задания прямой уравнениями и уметь применять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при решении задач и доказательстве теорем векторный метод и метод координат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еть представление об аксиомах объема, применять формулы объемов прямоугольного параллелепипеда, призмы и пирамиды, тетраэдра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теоремы об отношениях объемов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интеграл для вычисления объемов и поверхностей тел вращения, вычисления площади сферического пояса и объема шарового сло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еть представление о движениях в пространстве: параллельном переносе, симметрии относительно плоскости, центральной симметрии, повороте относительно прямой, винтовой симметрии, уметь применять их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еть представление о площади ортогональной проекци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еть представление о трехгранном и многогранном угле и применять свойства плоских углов многогранного угла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еть представления о преобразовании подобия, гомотетии и уметь применять их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 решать задачи на плоскости методами стереометри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 применять формулы объемов при решении задач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повседневной жизни и при изучении других предметов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>Уча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, исследовать полученные модели и интерпретировать результ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Векторы и координаты в пространств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FontStyle115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>Уча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онятиями векторы и их координаты; уметь выполнять операции над векторам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калярное произведение векторов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уравнение плоскости, формулу расстояния между точками, уравнение сферы при решении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векторы и метод координат в пространстве при решении задач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FontStyle115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>Учащийся получ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ходить объем параллелепипеда и тетраэдра, заданных координатами своих вершин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вать прямую в пространстве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дить расстояние от точки до плоскости в системе координат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 расстояние между скрещивающимися прямыми, заданными в системе координат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тория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u w:val="single"/>
        </w:rPr>
        <w:t>и методы математики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меть представление о вкладе выдающихся математиков в 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онимать роль математики в развитии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спользовать основные методы доказательства, проводить доказатель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во и выполнять опроверж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менять основные методы решения математических задач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 основе математических закономерностей в природе характеризовать красоту и совершенство окружающего мира и произведений искусств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менять простейшие программные средства и электронно-коммун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ационные системы при решении математи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льзоваться прикладными программами и программами символь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числений для исследования математических объектов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1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5"/>
          <w:b w:val="false"/>
          <w:i/>
          <w:sz w:val="24"/>
          <w:szCs w:val="24"/>
        </w:rPr>
        <w:tab/>
        <w:tab/>
        <w:t>Учащийся получи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15"/>
          <w:b w:val="false"/>
          <w:i/>
          <w:sz w:val="24"/>
          <w:szCs w:val="24"/>
        </w:rPr>
        <w:t>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применять математические знания к исследованию окружающего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мира (моделирование физических процессов, задачи экономики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0286"/>
        <w:gridCol w:w="2195"/>
      </w:tblGrid>
      <w:tr>
        <w:trPr>
          <w:trHeight w:val="1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 xml:space="preserve">Элементы теории множеств и математической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логик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29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нятие множества. Характеристическое свойство, элемент множества,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пустое, конечное, бесконечное множества. Способы задания множеств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дмножество. Отношения принадлежности, включения, равенства. Опе</w:t>
              <w:softHyphen/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рации над множествами, их иллюстрации с помощью кругов Эйлер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  <w:sz w:val="24"/>
                <w:szCs w:val="24"/>
              </w:rPr>
              <w:t>Счётные и несчётные множ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стинные и ложные высказывания (утверждения), операции над выск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ываниями. Кванторы существования и всеобщ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</w:rPr>
              <w:t>Алгебра выс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</w:rPr>
              <w:t>зыв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1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Законы логик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24"/>
                <w:szCs w:val="24"/>
              </w:rPr>
              <w:t xml:space="preserve">Основные логические правила.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Решение логических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задач с использованием кругов Эйл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9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мозаключения. Обоснование и доказательство в математике. Опред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ления. Теорем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</w:rPr>
              <w:t xml:space="preserve">Виды доказательств. Математическая индукция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Утверждения: обратное данному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</w:rPr>
              <w:t>противоположное, обратное против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24"/>
                <w:szCs w:val="24"/>
              </w:rPr>
              <w:t xml:space="preserve">положному.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Признак и свойство, необходимые и достаточные услов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Числа и выражен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9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ножества натуральных, целых, рациональных, действительных чисел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адианная мера угла. Тригонометрическая окружность. Синус, кос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ус, тангенс и котангенс числа. Тригонометрические формулы привед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ия и сложения, формулы двойного и половинного угла. Преобразовани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уммы и разности тригонометрических функций в произведение и об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тные пре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9"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тепень с действительным показателем, свойства степени. Числ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Логарифм, свойства логарифма. Десятичный и натуральный логариф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ождественные преобразования тригонометрических, логарифмических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тепенных и иррациональных выра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етод математической индук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4"/>
              </w:rPr>
              <w:t xml:space="preserve">Основная теорема арифметики. Остатки и сравнения. Алгорит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24"/>
                <w:szCs w:val="24"/>
              </w:rPr>
              <w:t xml:space="preserve">Евклида. Китайская теорема об остатках. Малая теорема Ферм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  <w:sz w:val="24"/>
                <w:szCs w:val="24"/>
              </w:rPr>
              <w:t>Системы счисления, отличные от десятичных. Функция Эйлера, чи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3"/>
                <w:sz w:val="24"/>
                <w:szCs w:val="24"/>
              </w:rPr>
              <w:t>ло и сумма делителей натурального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24"/>
                <w:szCs w:val="24"/>
              </w:rPr>
              <w:t>Основная теорема алгебры. Приводимые и неприводимые многочл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24"/>
                <w:szCs w:val="24"/>
              </w:rPr>
              <w:t>ны. Симметрические многочлены. Целочисленные и целозначные мн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член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 xml:space="preserve">Уравнения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неравенств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5" w:first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равнение, являющееся следствием другого уравнения; уравнения, 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носильные на множестве, равносильные преобразования урав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first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ригонометрические, показательные, логарифмические и иррацион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ые уравнения и неравенства. Типы уравнений. Решение уравнен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етод интервалов для решения неравенств. Графические методы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шения уравнений и неравенств. Решение уравнений и неравенств, со</w:t>
              <w:softHyphen/>
              <w:t>держащих переменную под знаком моду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истемы тригонометрических, показательных, логарифмических и ир</w:t>
              <w:softHyphen/>
              <w:t xml:space="preserve">рациональных уравнений. Системы тригонометрических, показательных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логарифмических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4"/>
              </w:rPr>
              <w:t xml:space="preserve">иррациональн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еравен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1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Функци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14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Функция и её свойства; нули функции, промежутки знакопостоянства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монотонность. Наибольшее и наименьшее значения функ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Функции «дробная часть числа» у = {х} и «целая часть числа»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[х]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заимно обратные функции. Графики взаимно обратных функц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тепенная, показательная, логарифмическая функции, их свойства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раф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еобразования графиков функций: сдвиг, умножение на число, сим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метрия относительно координатных осей и начала координа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ческие фигуры в пространстве и их взаимное расположение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тика стереометрии. Первые следствия аксиом. Построения в простран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и плоскостей в пространстве: пересекающиеся, параллельные и скрещивающиеся прямые, па</w:t>
              <w:softHyphen/>
              <w:t>раллельность и перпендикулярность прямой и плоскости, парал</w:t>
              <w:softHyphen/>
              <w:t>лельность и перпендикулярность двух плоскостей. Признаки параллельности и перпендикулярности прямых и плоскосте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и наклонная. Теорема о трёх перпендику</w:t>
              <w:softHyphen/>
              <w:t>лярах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Линейный угол двугранного угла. Много</w:t>
              <w:softHyphen/>
              <w:t>гранные углы. Выпуклые многогранные углы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и граничные точки пространственных фигур. Понятия геометрического тела и его поверх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 и многогранные поверхности. Вершины, грани и рёбра многогранников. Выпуклые многогранники. Теорема Эйлера. Сечения многогранников плоскостями. Развёртки многогранных поверхносте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и её элементы. Тетраэдр. Правильная пирамида. Усечённая пирамид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 и её элементы. Прямая и наклонная призма. Пра</w:t>
              <w:softHyphen/>
              <w:t>вильная призма. Параллелепипед. Куб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 (тетраэдр, куб, октаэдр, додека</w:t>
              <w:softHyphen/>
              <w:t>эдр, икосаэдр). Построение правильных многогранников. Двойст</w:t>
              <w:softHyphen/>
              <w:t>венные правильные многогранники. Полуправильные (архимедо</w:t>
              <w:softHyphen/>
              <w:t>вы) многогранник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left="142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ение геометрических величин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вумя точками. Равенство и подобие фигур. Расстояние от точ</w:t>
              <w:softHyphen/>
              <w:t>ки до фигуры (в частности, от точки до прямой, от точки до плоскости). Расстояние между фигурами (в частности между прямыми, между прямой и плоскостью, между плоскостями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: угол между плоскостями, угол между прямыми, угол между прямой и плоскость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left="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метр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симметрии фигур. Элементы симметрии правильных пирамид и правильных призм, правильных много</w:t>
              <w:softHyphen/>
              <w:t>гран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мета по классам обучения отражено в тематическом планирован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 часа</w:t>
            </w:r>
          </w:p>
        </w:tc>
      </w:tr>
    </w:tbl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u w:val="single"/>
        </w:rPr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0286"/>
        <w:gridCol w:w="2195"/>
      </w:tblGrid>
      <w:tr>
        <w:trPr>
          <w:trHeight w:val="1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Числа и выра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19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жество комплексных чисел. Действия с комплексными числами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Комплексно сопряжённые числа. Модуль и аргумент числ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>Тригоном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  <w:sz w:val="24"/>
                <w:szCs w:val="24"/>
              </w:rPr>
              <w:t>трическая форма комплексного числ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 xml:space="preserve">Уравнения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неравен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0" w:first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равнения, системы уравнений с параметр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>Неравенства с пара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</w:rPr>
              <w:t>мет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0" w:first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24"/>
                <w:szCs w:val="24"/>
              </w:rPr>
              <w:t>Решение уравнений степени выше второй специальных видов. Фор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  <w:sz w:val="24"/>
                <w:szCs w:val="24"/>
              </w:rPr>
              <w:t>мулы Виета. Теорема Безу. Диофантовы уравнения. Решение уравн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3"/>
                <w:sz w:val="24"/>
                <w:szCs w:val="24"/>
              </w:rPr>
              <w:t>ний в комплексных числ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9" w:first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  <w:sz w:val="24"/>
                <w:szCs w:val="24"/>
              </w:rPr>
              <w:t>Неравенства о средних. Неравенство Бернулл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Фун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4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Функция и её свойства; нули функции, промежутки знакопостоянства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онотонность. Наибольшее и наименьшее значения функции. Период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ческая функция и её наименьший период. Чётные и нечётные функц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игонометрические функции числового аргумен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, у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и графики тригонометрических функций.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атные тригонометрические функции, их главные значения, свойства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раф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еобразования графиков функций: сдвиг, умножение на число, сим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метрия относительно координатных осей и начала координа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4"/>
                <w:sz w:val="24"/>
                <w:szCs w:val="24"/>
              </w:rPr>
              <w:t>Элементы математического 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2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Бесконечно малые и бесконечно большие числовые последовате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и. Предел числовой последовательности. Бесконечно убывающая ге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етрическая прогрес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29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онятие предела функции в точк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</w:rPr>
              <w:t>Понятие предела функции в бес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2"/>
                <w:sz w:val="24"/>
                <w:szCs w:val="24"/>
              </w:rPr>
              <w:t xml:space="preserve">конечности. Асимптоты графика функции.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Непрерывность фун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войства непрерывных функций. Теорема Вейерштрасса для непреры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  <w:sz w:val="24"/>
                <w:szCs w:val="24"/>
              </w:rPr>
              <w:t>ных функ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96" w:first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ифференцируемость функции. Производная функции в точке. Кас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ельная к графику функции. Геометрический и физический смысл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изводно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24"/>
                <w:szCs w:val="24"/>
              </w:rPr>
              <w:t xml:space="preserve">Применение производной в физике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роизводные элементар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ых функций. Правила дифференц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2"/>
                <w:sz w:val="24"/>
                <w:szCs w:val="24"/>
              </w:rPr>
              <w:t>Вторая производная, её геометрический и физический смыс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очки экстремума (максимума и минимума). Исследование элементар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ных функций на точки экстремума, наибольшее и наименьшее зна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омощью производно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строение графиков функций с помощью производных. Применение производной при решении прикладных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5"/>
                <w:sz w:val="24"/>
                <w:szCs w:val="24"/>
              </w:rPr>
              <w:t>на максимум и миниму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ервообразная. Неопределённый интеграл. Первообразные элемен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функций. Площадь криволинейной трапеции. Формула Ньютона—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Лейбница. Определённый интеграл. Вычисление площадей плоских фигу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3"/>
                <w:sz w:val="24"/>
                <w:szCs w:val="24"/>
              </w:rPr>
              <w:t>и объёмов тел вращения с помощью интегр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  <w:sz w:val="24"/>
                <w:szCs w:val="24"/>
              </w:rPr>
              <w:t>Дифференциальные уравнения первого и второго поряд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8" w:righ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Комбинаторика, вероятность и статистик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логика и теория граф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авило произведения в комбинаторике. Соединения без повтор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етания и их свойства. Бином Ньютон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единения с повтор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ероятность события. Сумма вероятностей несовместных событий. Противоположные события. Условная вероятность. Независим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е вероятностей независимых событий. Формула Бернулли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Формула полной вероятности. Формула Байе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  <w:sz w:val="24"/>
                <w:szCs w:val="24"/>
              </w:rPr>
              <w:t>Вероятностное пространство. Аксиомы теории вероят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Дискретные случайные величины и их распределения. Совместные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аспределения. Распределение суммы и произведения независимых слу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айных величин. Математическое ожидание и дисперсия случайной вели</w:t>
              <w:softHyphen/>
              <w:t>чины. Математическое ожидание и дисперсия суммы случайных величи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0" w:first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Бинарная случайная величина, распределение Бернулли. Геометрич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ское распределение. Биномиальное распределение и его свой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епрерывные случайные величины. Плотность вероятности. Функци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аспределения. Равномерное распреде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0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ое распределение. Функция Лапласа. Параметры нормальн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о распределения. Примеры случайных величин, подчинённых нормаль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ному закону (погрешность измерений, рост человек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9" w:first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24"/>
                <w:szCs w:val="24"/>
              </w:rPr>
              <w:t xml:space="preserve">Закон больших чисел. Выборочный метод измерения вероятносте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4"/>
                <w:sz w:val="24"/>
                <w:szCs w:val="24"/>
              </w:rPr>
              <w:t>Роль закона больших чисел в науке, природе и обще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0"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рреляция двух случайных величин. Понятие о коэффициенте корреля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0"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истическая гипотеза. Статистические критерии. Ста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  <w:sz w:val="24"/>
                <w:szCs w:val="24"/>
              </w:rPr>
              <w:t>стическая значимость. Проверка простейших гипотез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  <w:sz w:val="24"/>
                <w:szCs w:val="24"/>
              </w:rPr>
              <w:t>Основные понятия теории графо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09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ческие фигуры в пространстве и их взаимное расположение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ы и цилиндры. Сечения конуса и цилиндра плоско</w:t>
              <w:softHyphen/>
              <w:t>стью, параллельной основанию. Конус и цилиндр вращения. Конические сечения (эллипс, гипербола, парабола). Сфера и шар. Пересечение шара и плоскости. Касание сферы и пло</w:t>
              <w:softHyphen/>
              <w:t>скости. Опорные плоскости пространственных фигур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ение геометрических вели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ёма тела. Объёмы цилиндра и призмы, конуса и пирамиды, шар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подобных фигур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ощади поверхности. Площади поверхностей мно</w:t>
              <w:softHyphen/>
              <w:t>гогранников, цилиндров, конусов. Площадь сфер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образования. Симметр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проектирова</w:t>
              <w:softHyphen/>
              <w:t>ние. Ортогональное проектирование. Центральное проектиро</w:t>
              <w:softHyphen/>
              <w:t>вание (перспектива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 Общие свойства движений. Виды движений: па</w:t>
              <w:softHyphen/>
              <w:t>раллельный перенос, симметрии относительно, точки, прямой и плоскости, поворот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мметрии сферы и шара, цилиндров и конусов вращ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тетия и преобразования подоб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ордина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ы координаты в простран</w:t>
              <w:softHyphen/>
              <w:t>стве. Формула расстояния между двумя точками. Координаты середины отрезка. Задания фигур уравнениями. Уравнения сфе</w:t>
              <w:softHyphen/>
              <w:t>ры и плоск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. Модуль вектора. Равенство векторов. Сложение векторов и умножение вектора на число. Коллинеарные и ком</w:t>
              <w:softHyphen/>
              <w:t>планарные векторы. Разложение вектора на плоскости по двум неколлинеарным векторам. Разложение вектора в пространстве по трём некомпланарным векторам. Координаты вектора. Угол между векторами. Скалярное произведение векторов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мета по классам обучения отражено в тематическом планировани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 час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 (углубленный)</w:t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70"/>
        <w:gridCol w:w="17"/>
        <w:gridCol w:w="1687"/>
        <w:gridCol w:w="26"/>
        <w:gridCol w:w="3517"/>
        <w:gridCol w:w="2499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7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виды контро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8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Алгебраические выражения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Квадратные корн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Линейные уравнения и системы уравнений. Числовые неравен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. Свойства и графики функций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е уравнения и неравен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ии и сложные проценты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а и логи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сиомы стереометрии и их следствия 5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стереометрии. Аксиомы стереометри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торые следствия из аксио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именение аксиом стереометрии и их следствий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именение аксиом стереометрии и их следствий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применение аксиом стереометрии и их следствий.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араллельность прямых. Взаимное расположение прямых в пространств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0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рямые в пространстве. Параллельность трех прямы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сть прямой и плоск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ории, решение задач на параллельность прямой и плоскост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ории, решение задач на параллельность прямой и плоскост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теории, решение задач на параллельность прямой и плоскости.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щивающиеся прямы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ы с сонаправленными сторонами. Угол между прямым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ории, решение задач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ории, решение задач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№1 по теме «Параллельность прямых. Взаимное расположение прямых в пространств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я</w:t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епень с действительным показателе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ые числ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конечно убывающая геометрическая прогре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конечно убывающая геометрическая прогре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й корень натуральной степен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й корень натуральной степен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й корень натуральной степен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й корень натуральной степен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рациональным и действительным показателям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рациональным и действительным показателям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рациональным и действительным показателям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рациональным и действительным показателям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№ 2 по теме «Степень с действительным показателем"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неделя</w:t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раллельность плоскостей 8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лоскости. Свойства параллельных плоскосте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лоскости. Свойства параллельных плоскосте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эд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епипе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пространственных фигу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построение сечен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ории, решение задач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неделя</w:t>
            </w:r>
          </w:p>
        </w:tc>
      </w:tr>
      <w:tr>
        <w:trPr>
          <w:trHeight w:val="9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№3 по теме «Параллельность в пространств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неделя</w:t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епенная функция 16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ная функция, ее свойства и графи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ная функция, ее свойства и графи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ная функция, ее свойства и графи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 обратные функции. Сложные функци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 обратные функции. Сложные функци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 обратные функции. Сложные функци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но-линейная функц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сильные уравнения и неравен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сильные уравнения и неравен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сильные уравнения и неравен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неравен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№4 по теме «Степенная функция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неделя</w:t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пендикулярность прямых и плоскостей 20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лярности прямой и плоск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о прямой, перпендикулярной к плоск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ерпендикулярность прямой и плоскост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ерпендикулярность прямой и плоскост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ерпендикулярность прямой и плоскости.Самостоятельная рабо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от точки до плоскости. Теорема о трех перпендикуляра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между прямой и плоскостью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ории. Решение задач на применение теоремы о трех перпендикулярах, на угол между прямой и плоскостью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ории. Решение задач на применение теоремы о трех перпендикулярах, на угол между прямой и плоскостью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ории. Решение задач на применение теоремы о трех перпендикулярах, на угол между прямой и плоскостью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ории. Решение задач на применение теоремы о трех перпендикулярах, на угол между прямой и плоскостью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гранный угол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лярности двух плоскосте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хгранный угол. Многогранный уго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ории и решение зада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ории и решение зада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неделя</w:t>
            </w:r>
          </w:p>
        </w:tc>
      </w:tr>
      <w:tr>
        <w:trPr>
          <w:trHeight w:val="6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№5 по теме «Перпендикулярность прямых и плоскостей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неделя</w:t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казательная функция 11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ая функция, ее свойства и графи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ая функция, ее свойства и графи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ые уравн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ые уравн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ые уравн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ые неравен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ые неравен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показательных уравнений и неравенст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показательных уравнений и неравенст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неделя</w:t>
            </w:r>
          </w:p>
        </w:tc>
      </w:tr>
      <w:tr>
        <w:trPr>
          <w:trHeight w:val="3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№ 6 по теме «Показательная функция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неделя</w:t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нятие логарифма 7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логарифм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логарифм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е и натуральные логарифмы. Формула перехо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е и натуральные логарифмы. Формула перехо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е и натуральные логарифмы. Формула перехо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неделя</w:t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огарифмическая функция 10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ическая функция, ее свойства и графи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ическая функция, ее свойства и графи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№ 7   по теме «Логарифмическая функция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ятие многогранника. Призма. 4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многогранника.  Геометрическое тел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ма. Площадь прямоугольной проекции многоугольни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ая теорема Пифагор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ории и решение задач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рамида 5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амида. Правильная пирами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Пирамид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еченная пирами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ории и решение задач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ории и решение задач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ьные многогранники 7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я в пространстве. Понятие правильного многогранника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я в пространстве. Понятие правильного многогранника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имметрии правильных многогранник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имметрии правильных многогранник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Эйлер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ории, решение зада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№ 8 по теме «Многогранники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я</w:t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ригонометрические формулы 24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анная мера угл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рот вокруг начала коорди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рот вокруг начала коорди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инуса, косинуса и тангенса угл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инуса, косинуса и тангенса угл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синуса, косинуса и тангенс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тожде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тожде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тожде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ус, косинус и тангенс углов α и -α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лож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лож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лож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ус, косинус и тангенс двойного угл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ус, косинус и тангенс половинного угл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привед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привед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и разность синусов. Сумма и разность косинус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и разность синусов. Сумма и разность косинус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е синусов и косинус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№ 9 по теме «Тригонометрические формулы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неделя</w:t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ригонометрические уравнения 19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     cos x = 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    cos x = 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    cos x = 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sin x = 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sin x = 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sin x = 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tg x = 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tg x = 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уравнения, сводящиеся к алгебраическим. Однородные и линейные уравн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уравнения, сводящиеся к алгебраическим. Однородные и линейные уравн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уравнения, сводящиеся к алгебраическим. Однородные и линейные уравн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замены неизвестного и разложения на множители. Метод оценки левой и правой частей тригонометрического уравн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замены неизвестного и разложения на множители. Метод оценки левой и правой частей тригонометрического уравн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тригонометрических уравнен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тригонометрических уравнен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неравен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неравен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неделя</w:t>
            </w:r>
          </w:p>
        </w:tc>
      </w:tr>
      <w:tr>
        <w:trPr>
          <w:trHeight w:val="6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№ 8 по теме «Тригонометрические уравнения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неделя</w:t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имость чисел 7 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делимости. Деление суммы и произвед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 в целых числа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 в целых числа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№10 «Делимость чисел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неделя</w:t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ногочлены. Алгебраические уравнения 15 ч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члены от одного переменног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Горнер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член Р(х) и его корень. Теорема Без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уравнения. Следствия из теоремы Без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алгебраических уравнений разложением на множител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алгебраических уравнений разложением на множител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алгебраических уравнений разложением на множител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мость двучленов 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±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х±а.Симметрические многочлен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члены от нескольких переменны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енного умножения для старших степеней. Бином Ньют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равнен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равнен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равнен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еделя</w:t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№11 по теме «Многочлены. Алгебраические уравнения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еделя</w:t>
            </w:r>
          </w:p>
        </w:tc>
      </w:tr>
      <w:tr>
        <w:trPr>
          <w:trHeight w:val="206" w:hRule="atLeast"/>
        </w:trPr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(15 часов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Многочлен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оказательные уравн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Логарифмические уравн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Тригонометрические уравнения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оказательные неравен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Логарифмические неравен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Тригонометрические уравнения и неравен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График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сиомы стереометрии и их следствия.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лярность прямых и плоскостей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гранники. Площади боковых поверхностей призмы и параллелепипе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вторение материала за 10 клас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недел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tbl>
      <w:tblPr>
        <w:tblW w:w="16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856"/>
        <w:gridCol w:w="1417"/>
        <w:gridCol w:w="2552"/>
        <w:gridCol w:w="1843"/>
      </w:tblGrid>
      <w:tr>
        <w:trPr>
          <w:trHeight w:val="2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зучения</w:t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211" w:hRule="atLeast"/>
        </w:trPr>
        <w:tc>
          <w:tcPr>
            <w:tcW w:w="1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гонометрические функции (20 часов)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ость, нечётность, периодичность тригонометрически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ость, нечётность, периодичность тригонометрически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ость, нечётность, периодичность тригонометрических 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ё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ё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ё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y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ё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y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ё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y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ё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и графики функций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g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g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и графики функций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g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g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и графики функций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g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g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тригонометрически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тригонометрически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тригонометрически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 и систематизации знаний по теме «Тригонометрические фун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 и систематизации знаний по теме «Тригонометрические фун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1 по теме: «Тригонометрические фун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211" w:hRule="atLeast"/>
        </w:trPr>
        <w:tc>
          <w:tcPr>
            <w:tcW w:w="1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линдр, конус и шар (16 часов)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нятие цилиндра. Площадь поверхности цилинд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о теме «Цилинд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о теме «Цилинд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уса. Площадь поверхности конуса. Усеченный кону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о теме «Кон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о теме «Кон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о теме «Кон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. Взаимное расположение сферы и плоскости. Касательная плоскость к сфере. Площадь сферы. Взаимное расположение сферы и пря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фера и шар. Взаимное расположение сферы и плоскости. Касательная плоскость к сфере. Площадь сфер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, вписанная в цилиндрическую и коническую поверх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фера, вписанная в цилиндрическую и коническую поверхнос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я цилиндрической поверхности. Сечения конической поверх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ечения цилиндрической поверхности. Сечения конической поверхн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Цилиндр, конус и ш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 и систематизации знаний по теме «Цилиндр, конус и ш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№2 по теме «Цилиндр, конус и ш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</w:tr>
      <w:tr>
        <w:trPr>
          <w:trHeight w:val="211" w:hRule="atLeast"/>
        </w:trPr>
        <w:tc>
          <w:tcPr>
            <w:tcW w:w="1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ная и её геометрический смысл (21часа)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ел последова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последова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последова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ифференц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ифференц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ифференц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тепенн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тепенн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элементар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элементар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элементар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«Производная и её геометрический смыс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«Производная и её геометрический смыс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3 по теме: «Производная и её геометрический смыс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</w:tr>
      <w:tr>
        <w:trPr>
          <w:trHeight w:val="211" w:hRule="atLeast"/>
        </w:trPr>
        <w:tc>
          <w:tcPr>
            <w:tcW w:w="1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тел (17 часов)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ема. Объем прямоугольного параллелепип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ем прямоугольного параллелепипе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. Объем цилинд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ем прямой призмы. Объем цилинд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ем прямой призмы. Объем цилинд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ов тел с помощью интегр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. Объем пирамиды. Объем кону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ем наклонной призмы. Объем пирамиды. Объем конус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ем наклонной призмы. Объем пирамиды. Объем конус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ем наклонной призмы. Объем пирамиды. Объем конус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. Решение задач по теме «Объем ша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</w:tr>
      <w:tr>
        <w:trPr>
          <w:trHeight w:val="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шарового сегмента, шарового слоя и шарового сек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емы шарового  сегмента, шарового слоя и шарового секто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емы шарового сегмента, шарового слоя и шарового секто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т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и систематизации знани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т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№4 по теме «Объемы те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</w:tr>
      <w:tr>
        <w:trPr>
          <w:trHeight w:val="211" w:hRule="atLeast"/>
        </w:trPr>
        <w:tc>
          <w:tcPr>
            <w:tcW w:w="1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 производной к исследованию функций (16 часов)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ы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ы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второго порядка, выпуклость и точки переги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второго порядка, выпуклость и точки переги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по теме: «Применение производной к исследованию фун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по теме: «Применение производной к исследованию фун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5 по теме: «Применение производной к исследованию фун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</w:tr>
      <w:tr>
        <w:trPr>
          <w:trHeight w:val="211" w:hRule="atLeast"/>
        </w:trPr>
        <w:tc>
          <w:tcPr>
            <w:tcW w:w="1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кторы в пространстве (6 часов)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 Равенство векторов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. Сумма нескольких векторов. Умножение вектора на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ложение и вычитание векторов. Сумма нескольких векторов. Умножение вектора на числ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нарные вектора. Правило параллелепипеда. Разложение вектора по трем некомпланарным векто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нарные вектора. Правило параллелепипеда. Разложение вектора по трем некомпланарным векторам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чет по теме «Векторы в простран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</w:tr>
      <w:tr>
        <w:trPr>
          <w:trHeight w:val="211" w:hRule="atLeast"/>
        </w:trPr>
        <w:tc>
          <w:tcPr>
            <w:tcW w:w="1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образная и интеграл (15 часов)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ервообраз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ервообраз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. Интеграл и его вы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. Интеграл и его вы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. Интеграл и его вы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фигур с помощью интегр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фигур с помощью интегр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фигур с помощью интегр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гралов для решения физ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дифференциаль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по теме «Первообразная  и интегр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по теме «Первообразная  и интегр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6 по теме: «Первообразная и интегр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</w:tr>
      <w:tr>
        <w:trPr>
          <w:trHeight w:val="211" w:hRule="atLeast"/>
        </w:trPr>
        <w:tc>
          <w:tcPr>
            <w:tcW w:w="1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 координат в пространстве. Движения. (15 часов)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 в пространстве. Координаты вектора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ов и координатами точек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. Уравнение сф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оординаты точки и координаты вектор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Угол между векторами. Скалярное произведение вектор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угла между прямыми и плоскост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ычисление угла между прямыми и плоскостя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лоскости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калярное произведение вектор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. Осевая симметрия. Зеркальная симметрия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. Преобразования подобия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виж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и систематизации знаний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од координат в пространстве. Движ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онтрольная работа №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«Метод координат в пространстве. Движ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</w:tr>
      <w:tr>
        <w:trPr>
          <w:trHeight w:val="211" w:hRule="atLeast"/>
        </w:trPr>
        <w:tc>
          <w:tcPr>
            <w:tcW w:w="1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аторика (10 часов)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оизведения. Размещения с повтор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оизведения. Размещения с повтор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без повто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без повторений и бином Нью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без повторений и бином Нью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без повторений и бином Нью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по теме «Комбинатор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8 по теме: «Комбинатор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</w:tr>
      <w:tr>
        <w:trPr>
          <w:trHeight w:val="211" w:hRule="atLeast"/>
        </w:trPr>
        <w:tc>
          <w:tcPr>
            <w:tcW w:w="1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теории вероятностей (8 часов)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Вероятность со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о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ероят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ероят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произведения независимых соб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Бернул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по теме «Элементы теории вероятн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9 по теме: «Элементы теории вероятн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</w:tr>
      <w:tr>
        <w:trPr>
          <w:trHeight w:val="211" w:hRule="atLeast"/>
        </w:trPr>
        <w:tc>
          <w:tcPr>
            <w:tcW w:w="1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ые числа (13 часов)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мплексных чисел. Сложение и умножение комплекс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мплексных чисел. Сложение и умножение комплекс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- сопряжённые числа. Модуль комплексного числа. Операции вычитания и 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- сопряжённые числа. Модуль комплексного числа. Операции вычитания и 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- сопряжённые числа. Модуль комплексного числа. Операции вычитания и 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интерпретация комплексного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интерпретация комплексного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ая форма комплексного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омплексных чисел, записанных в тригонометрической форме. Формула Муав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омплексных чисел, записанных в тригонометрической форме. Формула Муав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 с комплексным неизвес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по теме «Комплексные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10 по теме: «Комплексные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</w:tr>
      <w:tr>
        <w:trPr>
          <w:trHeight w:val="211" w:hRule="atLeast"/>
        </w:trPr>
        <w:tc>
          <w:tcPr>
            <w:tcW w:w="1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внения и неравенства с двумя переменными (10 часов)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и неравенства с двумя переме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и неравенства с двумя переме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и неравенства с двумя переме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ые уравнения и неравенства с двумя переме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ые уравнения и неравенства с двумя переме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ые уравнения и неравенства с двумя переме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, содержащие параме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, содержащие параме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по теме: «Уравнения и неравенства с двумя переменны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11 по теме: «Уравнения и неравенства с двумя переменны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</w:tr>
      <w:tr>
        <w:trPr>
          <w:trHeight w:val="211" w:hRule="atLeast"/>
        </w:trPr>
        <w:tc>
          <w:tcPr>
            <w:tcW w:w="1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курса алгебры и начал математического анализа (37 часа)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ланиметрия. Окружность, касательная, углы, вписанные и описанные треугольники и четырехуголь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ланиметрия. Окружность, касательная, углы, вписанные и описанные треугольники и четырехуголь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ланиметрия. Окружность, касательная, углы, вписанные и описанные треугольники и четырехуголь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ланиметрия. Окружность, касательная, углы, вписанные и описанные треугольники и четырехуголь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ланиметрия. Стереометрия. Решение задач. Работа с форму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ланиметрия. Стереометрия. Решение задач. Работа с форму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Цилиндр. Конус.  Шар. Сфера. Решение зад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Цилиндр. Конус.  Шар. Сфера. Решение зад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Цилиндр. Конус.  Шар. Сфера. Решение зад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Цилиндр. Конус.  Шар. Сфера. Решение зад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ланиметрия. Площади плоских фигу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ланиметрия. Площади плоских фигу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ланиметрия. Площади плоских фигу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контрольны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ычисления и пре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ычисления и пре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ычисления и пре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ычисления и пре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равнения и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равнения и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равнения и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равнения и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равнения и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кстовы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кстовы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кстовы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кстовы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кстовы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ункции, производная и граф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ункции, производная и граф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ункции, производная и граф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ункции, производная и граф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ункции, производная и граф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ункции, производная и граф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. Тригон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. Тригон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. Тригон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</w:tr>
    </w:tbl>
    <w:p>
      <w:pPr>
        <w:pStyle w:val="Normal"/>
        <w:tabs>
          <w:tab w:val="clear" w:pos="708"/>
          <w:tab w:val="left" w:pos="3493" w:leader="none"/>
        </w:tabs>
        <w:jc w:val="center"/>
        <w:rPr/>
      </w:pPr>
      <w:r>
        <w:rPr/>
        <w:t>Фонд оценочных средств для проведения текущей, промежуточной и итоговой аттестации по предмету «Математика»                                                    в 10-11 классах</w:t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36"/>
        <w:gridCol w:w="9398"/>
      </w:tblGrid>
      <w:tr>
        <w:trPr>
          <w:trHeight w:val="54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контроля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</w:t>
            </w:r>
          </w:p>
        </w:tc>
      </w:tr>
      <w:tr>
        <w:trPr>
          <w:trHeight w:val="3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М.И. Шабунин, М.В. Ткачёв Алгебра и начала математического анализа. Дидактические материалы 10 класс Москва "Просвящение"</w:t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И. Шабунин, М.В. Ткачёв Алгебра и начала математического анализа. Дидактические материалы 11 класс Москва "Просвящение"</w:t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метрия.  С.М. Саакян, В.Ф. Бутузов Геометрия 10 - 11 класс. Поурочные разработки. Москва Просвящение</w:t>
            </w:r>
          </w:p>
        </w:tc>
      </w:tr>
      <w:tr>
        <w:trPr>
          <w:trHeight w:val="41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 работа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М.И. Шабунин, М.В. Ткачёв Алгебра и начала математического анализа. Дидактические материалы 10 класс Москва "Просвящение"</w:t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И. Шабунин, М.В. Ткачёв Алгебра и начала математического анализа. Дидактические материалы 11 класс Москва "Просвящение"</w:t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метрия.  С.М. Саакян, В.Ф. Бутузов Геометрия 10 - 11 класс. Поурочные разработки. Москва Просвящ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и нормы выставления оценки по математ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Критерии и нормы оценивания по МАТЕМАТИКЕ, АЛГЕБРЕ, ГЕОМЕТРИИ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>Оценка устных ответов учащихся по математи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 xml:space="preserve">отметкой «5», </w:t>
      </w:r>
      <w:r>
        <w:rPr>
          <w:rFonts w:cs="Times New Roman" w:ascii="Times New Roman" w:hAnsi="Times New Roman"/>
          <w:sz w:val="24"/>
          <w:szCs w:val="24"/>
        </w:rPr>
        <w:t>если учени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л по замечанию учи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 xml:space="preserve">отметкой «4», </w:t>
      </w:r>
      <w:r>
        <w:rPr>
          <w:rFonts w:cs="Times New Roman" w:ascii="Times New Roman" w:hAnsi="Times New Roman"/>
          <w:sz w:val="24"/>
          <w:szCs w:val="24"/>
        </w:rPr>
        <w:t>если он удовлетворяет в основном требованиям на оценку «5», но при этом имеет один из недостатк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4"/>
          <w:szCs w:val="24"/>
        </w:rPr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>отметкой «3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»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>отметкой «2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>Оценка письменных контрольных работ обучающихся по математи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 xml:space="preserve">Отметка «5» </w:t>
      </w:r>
      <w:r>
        <w:rPr>
          <w:rFonts w:cs="Times New Roman" w:ascii="Times New Roman" w:hAnsi="Times New Roman"/>
          <w:sz w:val="24"/>
          <w:szCs w:val="24"/>
        </w:rPr>
        <w:t>ставится, ес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 xml:space="preserve">Отметка «4» </w:t>
      </w:r>
      <w:r>
        <w:rPr>
          <w:rFonts w:cs="Times New Roman" w:ascii="Times New Roman" w:hAnsi="Times New Roman"/>
          <w:sz w:val="24"/>
          <w:szCs w:val="24"/>
        </w:rPr>
        <w:t>ставится, ес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 xml:space="preserve">Отметка «3» </w:t>
      </w:r>
      <w:r>
        <w:rPr>
          <w:rFonts w:cs="Times New Roman" w:ascii="Times New Roman" w:hAnsi="Times New Roman"/>
          <w:sz w:val="24"/>
          <w:szCs w:val="24"/>
        </w:rPr>
        <w:t>ставится, если 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 xml:space="preserve">Отметка «2» </w:t>
      </w:r>
      <w:r>
        <w:rPr>
          <w:rFonts w:cs="Times New Roman" w:ascii="Times New Roman" w:hAnsi="Times New Roman"/>
          <w:sz w:val="24"/>
          <w:szCs w:val="24"/>
        </w:rPr>
        <w:t>ставится, если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Задания со* не влияют на отметку за контрольную работу, такие задания могут оцениваться дополнительн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лассах с углубленным изучением математики оценка контрольных и самостоятельных </w:t>
      </w:r>
      <w:r>
        <w:rPr>
          <w:rFonts w:cs="Times New Roman" w:ascii="Times New Roman" w:hAnsi="Times New Roman"/>
          <w:sz w:val="24"/>
          <w:szCs w:val="24"/>
        </w:rPr>
        <w:t>работ по алгебре осуществляется в соответствии с рекомендациям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и автором учебника в дидактических материал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классификация ошиб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4"/>
          <w:szCs w:val="24"/>
        </w:rPr>
        <w:t xml:space="preserve">Грубыми </w:t>
      </w:r>
      <w:r>
        <w:rPr>
          <w:rFonts w:cs="Times New Roman" w:ascii="Times New Roman" w:hAnsi="Times New Roman"/>
          <w:sz w:val="24"/>
          <w:szCs w:val="24"/>
        </w:rPr>
        <w:t>считаются ошиб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нание определения основных понятий, законов, правил, основных положений теор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формул, общепринятых символов обозначений величин, единиц их измер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нание наименований единиц измер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выделить в ответе главн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применять знания, алгоритмы для решения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делать выводы и обоб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читать и строить граф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пользоваться первоисточниками, учебником и справочник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я корня или сохранение постороннего корн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расывание без объяснений одного из ни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означные им ошиб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ительные ошибки, если они не являются опис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еские ошиб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,Italic" w:ascii="Times New Roman,Italic" w:hAnsi="Times New Roman,Italic"/>
          <w:i/>
          <w:iCs/>
          <w:sz w:val="24"/>
          <w:szCs w:val="24"/>
        </w:rPr>
        <w:t xml:space="preserve">негрубым </w:t>
      </w:r>
      <w:r>
        <w:rPr>
          <w:rFonts w:cs="Times New Roman" w:ascii="Times New Roman" w:hAnsi="Times New Roman"/>
          <w:sz w:val="24"/>
          <w:szCs w:val="24"/>
        </w:rPr>
        <w:t>ошибкам следует отне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очность граф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циональные методы работы со справочной и другой литератур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решать задачи, выполнять задания в общем ви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четами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циональные приемы вычислений и преобразов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режное выполнение записей, чертежей, схем, графиков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>Оценка текущих письменных раб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оценке повседневных обучающих работ по математике учитель руководствуется указанными нормами оценок, но учитывает степень самостоятельности выполнения работ учащимися, а также то, насколько закреплён вновь изучаемый матери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 xml:space="preserve">Обучающие </w:t>
      </w:r>
      <w:r>
        <w:rPr>
          <w:rFonts w:cs="Times New Roman" w:ascii="Times New Roman" w:hAnsi="Times New Roman"/>
          <w:sz w:val="24"/>
          <w:szCs w:val="24"/>
        </w:rPr>
        <w:t xml:space="preserve">письменные 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>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ыполненные учащимися вполне самостоятельно с применением ранее изученных и </w:t>
      </w:r>
      <w:r>
        <w:rPr>
          <w:rFonts w:cs="Times New Roman,Italic" w:ascii="Times New Roman,Italic" w:hAnsi="Times New Roman,Italic"/>
          <w:i/>
          <w:iCs/>
          <w:sz w:val="24"/>
          <w:szCs w:val="24"/>
        </w:rPr>
        <w:t xml:space="preserve">хорошо закреплённых </w:t>
      </w:r>
      <w:r>
        <w:rPr>
          <w:rFonts w:cs="Times New Roman" w:ascii="Times New Roman" w:hAnsi="Times New Roman"/>
          <w:sz w:val="24"/>
          <w:szCs w:val="24"/>
        </w:rPr>
        <w:t xml:space="preserve">знаний, оцениваются </w:t>
      </w:r>
      <w:r>
        <w:rPr>
          <w:rFonts w:cs="Times New Roman,Italic" w:ascii="Times New Roman,Italic" w:hAnsi="Times New Roman,Italic"/>
          <w:i/>
          <w:iCs/>
          <w:sz w:val="24"/>
          <w:szCs w:val="24"/>
        </w:rPr>
        <w:t xml:space="preserve">так же, </w:t>
      </w:r>
      <w:r>
        <w:rPr>
          <w:rFonts w:cs="Times New Roman" w:ascii="Times New Roman" w:hAnsi="Times New Roman"/>
          <w:sz w:val="24"/>
          <w:szCs w:val="24"/>
        </w:rPr>
        <w:t xml:space="preserve">как и </w:t>
      </w:r>
      <w:r>
        <w:rPr>
          <w:rFonts w:cs="Times New Roman,Italic" w:ascii="Times New Roman,Italic" w:hAnsi="Times New Roman,Italic"/>
          <w:i/>
          <w:iCs/>
          <w:sz w:val="24"/>
          <w:szCs w:val="24"/>
        </w:rPr>
        <w:t xml:space="preserve">контрольные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 xml:space="preserve">Обучающие </w:t>
      </w:r>
      <w:r>
        <w:rPr>
          <w:rFonts w:cs="Times New Roman" w:ascii="Times New Roman" w:hAnsi="Times New Roman"/>
          <w:sz w:val="24"/>
          <w:szCs w:val="24"/>
        </w:rPr>
        <w:t xml:space="preserve">письменные 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>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ыполненные вполне самостоятельно, на только что изученные и </w:t>
      </w:r>
      <w:r>
        <w:rPr>
          <w:rFonts w:cs="Times New Roman,Italic" w:ascii="Times New Roman,Italic" w:hAnsi="Times New Roman,Italic"/>
          <w:i/>
          <w:iCs/>
          <w:sz w:val="24"/>
          <w:szCs w:val="24"/>
        </w:rPr>
        <w:t xml:space="preserve">недостаточно закреплённые </w:t>
      </w:r>
      <w:r>
        <w:rPr>
          <w:rFonts w:cs="Times New Roman" w:ascii="Times New Roman" w:hAnsi="Times New Roman"/>
          <w:sz w:val="24"/>
          <w:szCs w:val="24"/>
        </w:rPr>
        <w:t xml:space="preserve">правила, могут оцениваться </w:t>
      </w:r>
      <w:r>
        <w:rPr>
          <w:rFonts w:cs="Times New Roman,Italic" w:ascii="Times New Roman,Italic" w:hAnsi="Times New Roman,Italic"/>
          <w:i/>
          <w:iCs/>
          <w:sz w:val="24"/>
          <w:szCs w:val="24"/>
        </w:rPr>
        <w:t xml:space="preserve">на один балл выше, </w:t>
      </w:r>
      <w:r>
        <w:rPr>
          <w:rFonts w:cs="Times New Roman" w:ascii="Times New Roman" w:hAnsi="Times New Roman"/>
          <w:sz w:val="24"/>
          <w:szCs w:val="24"/>
        </w:rPr>
        <w:t xml:space="preserve">чем контрольные работы, но оценка «5» и в этом случае выставляется только за </w:t>
      </w:r>
      <w:r>
        <w:rPr>
          <w:rFonts w:cs="Times New Roman,Italic" w:ascii="Times New Roman,Italic" w:hAnsi="Times New Roman,Italic"/>
          <w:i/>
          <w:iCs/>
          <w:sz w:val="24"/>
          <w:szCs w:val="24"/>
        </w:rPr>
        <w:t>безукоризн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е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 xml:space="preserve">Домашние письменные работы </w:t>
      </w:r>
      <w:r>
        <w:rPr>
          <w:rFonts w:cs="Times New Roman" w:ascii="Times New Roman" w:hAnsi="Times New Roman"/>
          <w:sz w:val="24"/>
          <w:szCs w:val="24"/>
        </w:rPr>
        <w:t>оцениваются так же, как классная работа обучающего характера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>Критерии при выполнении тестовых раб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4"/>
          <w:szCs w:val="24"/>
        </w:rPr>
        <w:t xml:space="preserve">При выполнении тестовых работ </w:t>
      </w:r>
      <w:r>
        <w:rPr>
          <w:rFonts w:cs="Times New Roman" w:ascii="Times New Roman" w:hAnsi="Times New Roman"/>
          <w:sz w:val="24"/>
          <w:szCs w:val="24"/>
        </w:rPr>
        <w:t>отметка выставляется в соответствии с таблицей (при этом все задания берутся за 100%):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11030" cy="13747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356" r="-3" b="5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03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40" w:right="738" w:gutter="0" w:header="0" w:top="832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5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740" w:right="738" w:gutter="0" w:header="0" w:top="832" w:footer="0" w:bottom="240"/>
          <w:cols w:num="3" w:equalWidth="false" w:sep="false">
            <w:col w:w="4440" w:space="280"/>
            <w:col w:w="3080" w:space="420"/>
            <w:col w:w="7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7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740" w:right="738" w:gutter="0" w:header="0" w:top="832" w:footer="0" w:bottom="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hames">
    <w:altName w:val="Gabriola"/>
    <w:charset w:val="00"/>
    <w:family w:val="decorative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SchoolBookC">
    <w:altName w:val="Courier New"/>
    <w:charset w:val="cc"/>
    <w:family w:val="decorative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Impac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5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NoSpacingChar1">
    <w:name w:val="No Spacing Char1"/>
    <w:qFormat/>
    <w:rPr>
      <w:rFonts w:ascii="Calibri" w:hAnsi="Calibri" w:eastAsia="Calibri"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15">
    <w:name w:val="c15"/>
    <w:qFormat/>
    <w:rPr/>
  </w:style>
  <w:style w:type="character" w:styleId="C0">
    <w:name w:val="c0"/>
    <w:qFormat/>
    <w:rPr/>
  </w:style>
  <w:style w:type="character" w:styleId="C17">
    <w:name w:val="c17"/>
    <w:qFormat/>
    <w:rPr/>
  </w:style>
  <w:style w:type="character" w:styleId="C5">
    <w:name w:val="c5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C1">
    <w:name w:val="c1"/>
    <w:qFormat/>
    <w:rPr/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Style17">
    <w:name w:val="Текст сноски Знак"/>
    <w:qFormat/>
    <w:rPr>
      <w:rFonts w:ascii="Thames;Gabriola" w:hAnsi="Thames;Gabriol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8">
    <w:name w:val="Текст концевой сноски Знак"/>
    <w:qFormat/>
    <w:rPr>
      <w:rFonts w:ascii="Thames;Gabriola" w:hAnsi="Thames;Gabriol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3">
    <w:name w:val="c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9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9"/>
    <w:qFormat/>
    <w:rPr/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63">
    <w:name w:val="Основной текст (14)63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1467">
    <w:name w:val="Основной текст (14)67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1469">
    <w:name w:val="Основной текст (14)69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1465">
    <w:name w:val="Основной текст (14)65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1475">
    <w:name w:val="Основной текст (14)75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1473">
    <w:name w:val="Основной текст (14)73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38">
    <w:name w:val="Заголовок №38"/>
    <w:qFormat/>
    <w:rPr>
      <w:rFonts w:ascii="Times New Roman" w:hAnsi="Times New Roman" w:cs="Times New Roman"/>
      <w:b/>
      <w:bCs/>
      <w:spacing w:val="0"/>
      <w:shd w:fill="FFFFFF" w:val="clear"/>
      <w:lang w:val="en-US" w:eastAsia="en-US" w:bidi="ar-SA"/>
    </w:rPr>
  </w:style>
  <w:style w:type="character" w:styleId="1477">
    <w:name w:val="Основной текст (14)77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Url1">
    <w:name w:val="url1"/>
    <w:qFormat/>
    <w:rPr>
      <w:rFonts w:ascii="Arial" w:hAnsi="Arial" w:cs="Arial"/>
      <w:sz w:val="15"/>
      <w:szCs w:val="15"/>
      <w:u w:val="none"/>
    </w:rPr>
  </w:style>
  <w:style w:type="character" w:styleId="BodyText2Char">
    <w:name w:val="Body Text 2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Verdana" w:hAnsi="Verdana" w:cs="Verdana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9">
    <w:name w:val="Без интервала Знак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5pt2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85pt0pt">
    <w:name w:val="Основной текст (2)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FranklinGothicMedium95pt">
    <w:name w:val="Основной текст (2) + Franklin Gothic Medium;9;5 pt;Курсив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9pt">
    <w:name w:val="Основной текст (2) + Candara;9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Garamond95pt">
    <w:name w:val="Основной текст (2) + Garamond;9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FranklinGothicMedium44pt">
    <w:name w:val="Основной текст (2) + Franklin Gothic Medium;44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8"/>
      <w:sz w:val="88"/>
      <w:szCs w:val="88"/>
      <w:u w:val="none"/>
      <w:shd w:fill="FFFFFF" w:val="clear"/>
      <w:vertAlign w:val="baseline"/>
      <w:lang w:val="ru-RU" w:bidi="ru-RU"/>
    </w:rPr>
  </w:style>
  <w:style w:type="character" w:styleId="2Garamond95pt1">
    <w:name w:val="Основной текст (2) + Garamond;9;5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Consolas1pt">
    <w:name w:val="Основной текст (2) + Consolas;Курсив;Интервал -1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TimesNewRoman95pt">
    <w:name w:val="Основной текст (2) + Times New Roman;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TimesNewRoman9pt">
    <w:name w:val="Основной текст (2) + Times New Roman;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Tahoma26pt">
    <w:name w:val="Основной текст (2) + Tahoma;2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shd w:fill="FFFFFF" w:val="clear"/>
      <w:vertAlign w:val="baseline"/>
      <w:lang w:val="ru-RU" w:bidi="ru-RU"/>
    </w:rPr>
  </w:style>
  <w:style w:type="character" w:styleId="2SegoeUI9pt">
    <w:name w:val="Основной текст (2) + Segoe UI;9 pt;Полужирны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5pt3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Garamond">
    <w:name w:val="Основной текст (2) + Garamond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85pt1">
    <w:name w:val="Основной текст (2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Sylfaen13pt1pt">
    <w:name w:val="Основной текст (2) + Sylfaen;13 pt;Курсив;Интервал 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Sylfaen95pt0pt">
    <w:name w:val="Основной текст (2) + Sylfaen;9;5 pt;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TimesNewRoman95pt1">
    <w:name w:val="Основной текст (2) + Times New Roman;9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TimesNewRoman95pt2">
    <w:name w:val="Основной текст (2) + Times New Roman;9;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PalatinoLinotype85pt">
    <w:name w:val="Основной текст (2) + Palatino Linotype;8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PalatinoLinotype95pt0pt">
    <w:name w:val="Основной текст (2) + Palatino Linotype;9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Sylfaen9pt">
    <w:name w:val="Основной текст (2) + Sylfaen;9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Garamond95pt2">
    <w:name w:val="Основной текст (2) + Garamond;9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Sylfaen95pt">
    <w:name w:val="Основной текст (2) + Sylfaen;9;5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PalatinoLinotype85pt1">
    <w:name w:val="Основной текст (2) + Palatino Linotype;8;5 pt;Полужирный;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PalatinoLinotype95pt">
    <w:name w:val="Основной текст (2) + Palatino Linotype;9;5 pt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Impact6pt">
    <w:name w:val="Основной текст (2) + Impact;6 pt;Курсив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2SimSun4pt">
    <w:name w:val="Основной текст (2) + SimSun;4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BookmanOldStyle4pt">
    <w:name w:val="Основной текст (2) + Bookman Old Style;4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FranklinGothicMedium27pt2pt">
    <w:name w:val="Основной текст (2) + Franklin Gothic Medium;27 pt;Интервал -2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54"/>
      <w:sz w:val="54"/>
      <w:szCs w:val="54"/>
      <w:u w:val="none"/>
      <w:shd w:fill="FFFFFF" w:val="clear"/>
      <w:vertAlign w:val="baseline"/>
      <w:lang w:val="en-US" w:bidi="en-US"/>
    </w:rPr>
  </w:style>
  <w:style w:type="character" w:styleId="218pt3pt">
    <w:name w:val="Основной текст (2) + 18 pt;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0"/>
      <w:w w:val="100"/>
      <w:position w:val="0"/>
      <w:sz w:val="36"/>
      <w:sz w:val="36"/>
      <w:szCs w:val="36"/>
      <w:u w:val="none"/>
      <w:shd w:fill="FFFFFF" w:val="clear"/>
      <w:vertAlign w:val="baseline"/>
      <w:lang w:val="en-US" w:bidi="en-US"/>
    </w:rPr>
  </w:style>
  <w:style w:type="character" w:styleId="2Garamond32pt">
    <w:name w:val="Основной текст (2) + Garamond;32 pt;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4"/>
      <w:sz w:val="64"/>
      <w:szCs w:val="64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onsolas105pt0pt">
    <w:name w:val="Основной текст (2) + Consolas;10;5 pt;Курсив;Интервал 0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LucidaSansUnicode39pt">
    <w:name w:val="Основной текст (2) + Lucida Sans Unicode;3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shd w:fill="FFFFFF" w:val="clear"/>
      <w:vertAlign w:val="baseline"/>
      <w:lang w:val="ru-RU" w:bidi="ru-RU"/>
    </w:rPr>
  </w:style>
  <w:style w:type="character" w:styleId="2Consolas6pt1pt">
    <w:name w:val="Основной текст (2) + Consolas;6 pt;Интервал -1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Consolas105pt1pt">
    <w:name w:val="Основной текст (2) + Consolas;10;5 pt;Курсив;Интервал -1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Sylfaen">
    <w:name w:val="Основной текст (2) + Sylfaen;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35pt1pt">
    <w:name w:val="Основной текст (2) + 35 pt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0"/>
      <w:sz w:val="70"/>
      <w:szCs w:val="70"/>
      <w:u w:val="none"/>
      <w:shd w:fill="FFFFFF" w:val="clear"/>
      <w:vertAlign w:val="baseline"/>
      <w:lang w:val="ru-RU" w:bidi="ru-RU"/>
    </w:rPr>
  </w:style>
  <w:style w:type="character" w:styleId="2BookAntiqua85pt">
    <w:name w:val="Основной текст (2) + Book Antiqua;8;5 pt;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TrebuchetMS95pt">
    <w:name w:val="Основной текст (2) + Trebuchet MS;9;5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TrebuchetMS95pt0pt">
    <w:name w:val="Основной текст (2) + Trebuchet MS;9;5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C7">
    <w:name w:val="c7"/>
    <w:basedOn w:val="Style9"/>
    <w:qFormat/>
    <w:rPr/>
  </w:style>
  <w:style w:type="character" w:styleId="C11">
    <w:name w:val="c11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exact" w:line="275" w:before="0" w:after="0"/>
      <w:ind w:left="168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212">
    <w:name w:val="Заголовок 21"/>
    <w:basedOn w:val="Normal"/>
    <w:qFormat/>
    <w:pPr>
      <w:widowControl w:val="false"/>
      <w:autoSpaceDE w:val="false"/>
      <w:spacing w:lineRule="exact" w:line="276" w:before="0" w:after="0"/>
      <w:ind w:left="1683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bidi="ru-RU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 w:before="0" w:after="0"/>
      <w:ind w:firstLine="283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 w:before="0" w:after="0"/>
      <w:ind w:hanging="288"/>
    </w:pPr>
    <w:rPr>
      <w:rFonts w:ascii="Cambria" w:hAnsi="Cambria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 w:before="0" w:after="0"/>
      <w:ind w:firstLine="288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 w:before="0" w:after="0"/>
      <w:ind w:firstLine="288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Gabriola" w:hAnsi="Thames;Gabriola" w:eastAsia="Times New Roman" w:cs="Times New Roman"/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54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firstLine="538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 w:before="0" w:after="0"/>
      <w:ind w:firstLine="586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ind w:firstLine="514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0" w:before="0" w:after="0"/>
      <w:ind w:hanging="350"/>
    </w:pPr>
    <w:rPr>
      <w:rFonts w:ascii="Book Antiqua" w:hAnsi="Book Antiqua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7" w:before="0" w:after="0"/>
      <w:ind w:firstLine="355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hames;Gabriola" w:hAnsi="Thames;Gabriola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5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60" w:after="60"/>
      <w:ind w:hanging="26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2">
    <w:name w:val="Основной текст3"/>
    <w:basedOn w:val="Normal"/>
    <w:qFormat/>
    <w:pPr>
      <w:shd w:fill="FFFFFF" w:val="clear"/>
      <w:spacing w:lineRule="exact" w:line="360" w:before="0" w:after="0"/>
      <w:ind w:hanging="34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73" w:before="240" w:after="0"/>
      <w:ind w:firstLine="3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8">
    <w:name w:val="Заголовок №2"/>
    <w:basedOn w:val="Normal"/>
    <w:qFormat/>
    <w:pPr>
      <w:shd w:fill="FFFFFF" w:val="clear"/>
      <w:spacing w:lineRule="exact" w:line="298" w:before="660" w:after="180"/>
      <w:jc w:val="center"/>
      <w:outlineLvl w:val="1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hd w:fill="FFFFFF" w:val="clear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7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Courier New" w:hAnsi="SchoolBookC;Courier New" w:eastAsia="Times New Roman" w:cs="SchoolBookC;Courier New"/>
      <w:color w:val="00000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2:00Z</dcterms:created>
  <dc:creator>Зоя</dc:creator>
  <dc:description/>
  <dc:language>en-US</dc:language>
  <cp:lastModifiedBy>Пользователь</cp:lastModifiedBy>
  <dcterms:modified xsi:type="dcterms:W3CDTF">2022-11-07T08:12:00Z</dcterms:modified>
  <cp:revision>2</cp:revision>
  <dc:subject/>
  <dc:title/>
</cp:coreProperties>
</file>