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  <w:br/>
        <w:t xml:space="preserve">                                                                                      утверждено приказом</w:t>
        <w:br/>
        <w:t xml:space="preserve">                                                                                      МБОУ СОШ № 7</w:t>
        <w:br/>
        <w:t xml:space="preserve">                                                                                      им. Кошевого Ф.А.</w:t>
        <w:br/>
        <w:t xml:space="preserve">                                                                                      от «02» сентября №19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ан  мероприятий по предупреждению употребления обучающимися алкогольных напитков, наркотических и психо-активных веществ, табакокурения, противодействию незако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треблению и обороту наркотических средст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-2023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426"/>
        <w:gridCol w:w="168"/>
        <w:gridCol w:w="3943"/>
        <w:gridCol w:w="2693"/>
        <w:gridCol w:w="2694"/>
      </w:tblGrid>
      <w:tr>
        <w:trPr/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ие мероприятия по противодействию незаконному и обороту наркотических веществ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в ОО наглядной агитации и информационных уголков с постоянно обновляющейся информацией на антинаркотическую (последствия употребления алкоголя, НС и ПВ, курения) и правовую тематику (административная и уголовная ответственно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ие в течение учебного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едопущению курения несовершеннолетних, педагогов и иных работников школы, родителей (законных представителей) на территории и вблизи образовательной организации (рейды, дежурство и т.д.) Проведение акции «Школа – территория без таба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ых мероприятий по микрорайону школы, по торговым точкам, расположенным вблизи образовательных организаций с целью недопущения продажи несовершеннолетним спиртосодержащей и табачной продукции, зажиг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заседаниях ШВР вопросов о работе школы по </w:t>
            </w:r>
            <w:r>
              <w:rPr/>
              <w:t>предупреждению употребления обучающимися алкогольных напитков, наркотических и психо-активных веществ, табакокурения,  противодействию незаконному потреблению и обороту наркотически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ых сайтах образовательных организациях в сети «Интернет», на информационных стендах информации о СПТ и профилактических медицинских осмотр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10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ческая работ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несовершеннолетних и постановка на внутришкольный учет за кур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 отношения к наркомании (анкетирование, соц.опросы, проведение диагностических исследований). По результатам диагностики – организация детям и их родителям психолого-педагогической помощ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-но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циально-психологического тестирования (по результатам тестирования – организация индивидуальной работы с детьми и их родителями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– ок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упредительно-профилактическая работа среди несовершеннолетних и их родителей (законных представителей)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е Дней здоровья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, учителя физкультур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онных занятий и индивидуальных бесед с несовершеннолетними по профилактике правонарушений и преступлений, связанных с незаконным оборотом и потреблением наркотических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ов школ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лекций, тематических бесед для родителей (законных представителей)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, социальный педаго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дительских собраний с приглашением врача-нарколо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Причины и условия возникновения зависимостей и способы их профилакт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Наркомания. Что нужно знать родителя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Раннее выявление детей и молодежи, злоупотребляющих психоактивными веществами (ПАВ)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для родителей (законных представителей) обучающихся 7-11 классов по вопросам организации и проведения социально-психологического тес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светительской работы среди родителей несовершеннолетних по вопросам законодательства РФ и Краснодарского края, касающимися профилактики употребления </w:t>
            </w:r>
            <w:r>
              <w:rPr>
                <w:sz w:val="22"/>
                <w:szCs w:val="22"/>
              </w:rPr>
              <w:t>алкогольных напитков, наркотических и психо-активных веществ, табакокурения, курения электронных сигарет, токсикомании, сниффинга, употреблению сню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школы, кл. руководител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одительских собраний накануне проведения выпускных вечеров в образовательных организациях, направленных на разъяснение последствий воздействия на организм несовершеннолетних алкоголя. токсических и наркотических веществ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тематических книжных выставок в образовательных организац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 антинаркотической направленности в летних лагерях дневного пребы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кториев, бесед, диспутов для школьников с привлечением представителей служб системы профилактики района (врачом-наркологом, детским психологом, ЦРБ, ОПДН) на антинаркотическую темат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приуроченных 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емирному дня без таба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ому дню борьбы с наркоманией и наркобизнес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ню борьбы с о СПИ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23</w:t>
              <w:br/>
              <w:t>01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по проблеме ВИЧ и СП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 5-11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курса по профилактике употребления наркотических средств и психотропных веществ «Я принимаю вызов!» под редакцией Эрлих О.В., Цыганковой Н.И., г. Санкт-Петербу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  <w:br/>
              <w:t>Кл. руководители 9б, 5б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филактической антинаркотической ак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общи, где торгуют смертью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и без наркоти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ый образ жиз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м.директора, </w:t>
              <w:br/>
              <w:t>кл. руководител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перативно-профилактической операции «Дети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раевой акции «Спорт – альтернатива пагубным привычк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  <w:br/>
              <w:t>учителя физкультур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мотра видеоматериалов, рекомендованных министерством образования, науки и молодежной политики Краснодарского края по программе «Общее дело», «Трезвый город», видеоматериалов «соль», «Табакокурение» и друг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приуроченные ко Дню борьбы с наркоманией и незаконным оборотом наркотически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 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1021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профилактической работы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матического месячника «Антинарко», пропагандирующего здоровый образ жи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графи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жизнеутверждающих мероприятий в рамках месяч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ти Кубани против наркот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(по отдельному график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начимого  антинаркотического мероприятия «Умей сказать н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их мероприятий в местах массового летнего отдыха (творческие конкурс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(по отдельному плану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лагер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волонтеров из числа студентов медицинского колледжа для бесед по профилактике наркомании в молодежной сре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школьных Штабов по ВР, Советов профилактики и «телефонов довер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фактах продажи несовершеннолетним алкогольной продукции, пива и табач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абинета «Антинарко» (лекции, диспуты, «круглые столы», просмотры видеороликов и т.д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тельному плану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филактическая акция «Набат» по выявлению несовершеннолетних потребителей наркотических средств, а также профилактике наркомании среди несовершеннолетних и родительской обще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рофилактические мероприятия с межведомственным взаимодействием с ГБУЗ «Кущевская ЦРБ» МЗ КК (врачом наркологом) с обучающимися и родительской общественности в образовательных организациях, в которых по результатам социально-психологического тестирования и проведенных медицинских осмотров выявлена повышенная вероятность вовлечения в потребление наркотических средств и психотропных веще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.10.2022 г. (по результатам медосмотра 2021-2022 уч.года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и ученого года (по результатам медосмотра 2022-2023 уч.год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здоровья» с обучающимися, а также разъяснительная работа с их родителями (законными представителями), в том числе используя рассылки в родительских группах о негативных последствиях употребления наркотических средств, психотропных веществ и лекарственных препаратов без назначения вр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Болот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15:00Z</dcterms:created>
  <dc:creator>ТТ</dc:creator>
  <dc:description/>
  <cp:keywords/>
  <dc:language>en-US</dc:language>
  <cp:lastModifiedBy>сош7 Смирнов</cp:lastModifiedBy>
  <cp:lastPrinted>2022-09-23T16:09:00Z</cp:lastPrinted>
  <dcterms:modified xsi:type="dcterms:W3CDTF">2022-10-07T16:08:00Z</dcterms:modified>
  <cp:revision>16</cp:revision>
  <dc:subject/>
  <dc:title/>
</cp:coreProperties>
</file>