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140" w:right="2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к приказу</w:t>
        <w:br/>
        <w:t>директора школы</w:t>
        <w:br/>
        <w:t>№166 от 28.01.20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 профессиональной переподготовке и повышении квалификации педагогических работников МБОУ СОШ№7 им.Кошевого Ф.А. 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 профессиональной переподготовке и повышении </w:t>
      </w:r>
      <w:r>
        <w:rPr>
          <w:rFonts w:cs="Times New Roman" w:ascii="Times New Roman" w:hAnsi="Times New Roman"/>
          <w:sz w:val="24"/>
          <w:szCs w:val="24"/>
        </w:rPr>
        <w:t>квалификации педагогических работников МБОУ СОШ№7 им.Кошевого Ф.А. (далее – Положение) разработано в соответствии с Конституцией РФ, пунктом 5 части 3 статьи 28, пунктом 7 части 1 статьи 48 Закона РФ от 29 декабря 2012г.  № 273-ФЗ «Об образовании в Российской Федерации», Уставом МБОУ СОШ№7 им.Кошевого Ф.А. (Далее – Школа).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документом, регламентирующим работу Школы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3. Положение устанавливает порядок направления учителей на повышение квалификации, профессиональную переподготовку и последующую отчетность. </w:t>
      </w:r>
    </w:p>
    <w:p>
      <w:pPr>
        <w:pStyle w:val="Style13"/>
        <w:spacing w:before="0" w:after="0"/>
        <w:ind w:firstLine="567"/>
        <w:jc w:val="both"/>
        <w:rPr/>
      </w:pPr>
      <w:r>
        <w:rPr/>
        <w:t>1.4. Положение призвано обеспечить упорядочение и развитие системы профессиональной переподготовки и повышения квалификации педагогических работников, положительное изменение качественных показателей труда педагогических работников школы и деятельности Школы в целом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Цели и задачи повышения квалификации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Школой в современных условиях, подготовка учителя как субъек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овышения квалификации педагогических работников: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изучение и анализ новых нормативно-правовых документов;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содействие в определении содержания самообразования учителя, педагога, воспитателя,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епрерывного профессионального образования педагогических кадров через систему повышения квалиф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нформационно-технической базы для обеспечения непрерывного профессионального образования педагогических кадров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профессионального роста педагогов.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организация непрерывного профессионального образования педагогических кадров через внешкольную и внутришкольную систему повышения квалификации;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оказание помощи и поддержки педагогическим кадрам в подготовке к аттестации и внедрение инноваций в учебный процесс;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выработка методических рекомендаций в помощь педагогическим работникам, подготовка публикаций;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создание временно инициативных групп по изучению и внедрению результативного опыта и педагогического мастерства, и групп по и науки, новаторских методов и технологий обучения и воспитания;</w:t>
      </w:r>
    </w:p>
    <w:p>
      <w:pPr>
        <w:pStyle w:val="Style13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развитие управленческих умений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</w:t>
      </w:r>
    </w:p>
    <w:p>
      <w:pPr>
        <w:pStyle w:val="Normal"/>
        <w:spacing w:lineRule="auto" w:line="240" w:before="0" w:after="0"/>
        <w:ind w:left="9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Система повышения квалификации учителей Школы реализует следующие направления: повышение квалификации, стажировка, профессиональная переподготовка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3"/>
        <w:numPr>
          <w:ilvl w:val="0"/>
          <w:numId w:val="6"/>
        </w:numPr>
        <w:spacing w:before="0" w:after="0"/>
        <w:ind w:left="142" w:firstLine="567"/>
        <w:jc w:val="both"/>
        <w:rPr>
          <w:bCs/>
        </w:rPr>
      </w:pPr>
      <w:r>
        <w:rPr>
          <w:bCs/>
        </w:rPr>
        <w:t>краткосрочные курсы (не менее 72 часов);</w:t>
      </w:r>
    </w:p>
    <w:p>
      <w:pPr>
        <w:pStyle w:val="Style13"/>
        <w:numPr>
          <w:ilvl w:val="0"/>
          <w:numId w:val="6"/>
        </w:numPr>
        <w:spacing w:before="0" w:after="0"/>
        <w:ind w:left="142" w:firstLine="567"/>
        <w:jc w:val="both"/>
        <w:rPr>
          <w:bCs/>
        </w:rPr>
      </w:pPr>
      <w:r>
        <w:rPr>
          <w:bCs/>
        </w:rPr>
        <w:t>тематические проблемные семинары (от 72 до 108 часов);</w:t>
      </w:r>
    </w:p>
    <w:p>
      <w:pPr>
        <w:pStyle w:val="Style13"/>
        <w:numPr>
          <w:ilvl w:val="0"/>
          <w:numId w:val="6"/>
        </w:numPr>
        <w:spacing w:before="0" w:after="0"/>
        <w:ind w:left="142" w:firstLine="567"/>
        <w:jc w:val="both"/>
        <w:rPr>
          <w:bCs/>
        </w:rPr>
      </w:pPr>
      <w:r>
        <w:rPr>
          <w:bCs/>
        </w:rPr>
        <w:t>длительные курсы (свыше 108 часов);</w:t>
      </w:r>
    </w:p>
    <w:p>
      <w:pPr>
        <w:pStyle w:val="Style13"/>
        <w:numPr>
          <w:ilvl w:val="0"/>
          <w:numId w:val="6"/>
        </w:numPr>
        <w:spacing w:before="0" w:after="0"/>
        <w:ind w:left="142" w:firstLine="567"/>
        <w:jc w:val="both"/>
        <w:rPr>
          <w:bCs/>
        </w:rPr>
      </w:pPr>
      <w:r>
        <w:rPr>
          <w:bCs/>
        </w:rPr>
        <w:t>стажировка (формирование 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е обучение (курсы), организуемое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повышения квалификации педагогических работников Краснодарского края и других регионов (в том числе дистанционно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школьных методически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3. Целью профессиональной переподготовки педагогических работников Школы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педагогические работники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31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3.4.</w:t>
      </w:r>
      <w:r>
        <w:rPr>
          <w:color w:val="000000"/>
          <w:sz w:val="24"/>
          <w:szCs w:val="24"/>
          <w:lang w:bidi="ru-RU"/>
        </w:rPr>
        <w:t xml:space="preserve"> Обучение по дополнительным профессиональным программам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</w:t>
      </w:r>
    </w:p>
    <w:p>
      <w:pPr>
        <w:pStyle w:val="31"/>
        <w:shd w:fill="auto" w:val="clear"/>
        <w:spacing w:lineRule="auto" w:line="240"/>
        <w:ind w:right="20" w:firstLine="567"/>
        <w:rPr>
          <w:color w:val="00000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Дополнительная профессиональная образовательная программа может реализовываться в формах, предусмотренных законодательством РФ, а также полностью или частично в форме стажировки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11"/>
        <w:shd w:fill="auto" w:val="clear"/>
        <w:tabs>
          <w:tab w:val="clear" w:pos="708"/>
          <w:tab w:val="left" w:pos="21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6. Освоение дополнительных профессиональных образовательных программ завершается итоговой аттестацией педагогических работников в форме, определяемой организацией, осуществляющей образовательную деятельность, самостоятель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7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овышения квалификации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ение заявки в системе АИ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педагога. </w:t>
      </w:r>
    </w:p>
    <w:p>
      <w:pPr>
        <w:pStyle w:val="11"/>
        <w:shd w:fill="auto" w:val="clear"/>
        <w:tabs>
          <w:tab w:val="clear" w:pos="708"/>
          <w:tab w:val="left" w:pos="21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8. Повышение квалификации в Школе системы повышения квалификации работников образования проводится по мере необходимости, но не реже одного раза в 3 года в течение всей трудовой деятельности учителей. Периодичность прохождения учителями повышения квалификации устанавливается администрацией Школы.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8. Плановое повышение квалификации и профессиональной переподготовки считается пройденным, если педагогический работник успешно освоил программу курсов повышения квалификации и профессиональной переподготовки и подтвердил удостоверением о пройденном обучении.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9. Директор школы назначает из числа администрации лицо, ответственное за организацию и координацию работы по повышению квалификации педагогических работников, которое: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водит до сведения педагогических работников перечень предлагаемых курсов;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звещает педагогических работников о перспективном и текущем плане повышения квалификации;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водит анализ целесообразности предлагаемых и выбранных педагогами курсов для их использования в накопительной системе повышения квалификации, реализации Образовательной программы Школы;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казывает методическую помощь педагогу по выбору курсов, учитывая его образовательные потребности, проблемы, и с учетом реализации Образовательной программы и Программы развития школы;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гласовывает индивидуальный образовательный маршрут повышения квалификации и профессиональной переподготовке педагога;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уществляет деятельность по реализации перспективного плана повышения квалификации и профессиональной переподготовке.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Школе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Повышение квалификации учителей организуется в следующих форм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деятельность методических объединений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наставничество, методическая консультация, самообразование, очная и дистанционная курсовая подготовка, и переподготовка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ность о повышении квалификации</w:t>
      </w:r>
    </w:p>
    <w:p>
      <w:pPr>
        <w:pStyle w:val="Normal"/>
        <w:spacing w:lineRule="auto" w:line="240" w:before="0" w:after="0"/>
        <w:ind w:left="9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5.1. Лица, успешно освоившим соответствующую дополнительную профессиональную, п</w:t>
      </w:r>
      <w:r>
        <w:rPr>
          <w:color w:val="000000"/>
          <w:lang w:bidi="ru-RU"/>
        </w:rPr>
        <w:t>о результатам прохождения профессиональной переподготовки и повышения квалификации предъявляют документы государственного образца, подтверждающее их право (квалификацию) вести профессиональную деятельность в определенной сфере: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достоверение о повышении квалификации и профессиональной переподготовке;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видетельство о повышении квалификации профессиональной переподготовке;</w:t>
      </w:r>
    </w:p>
    <w:p>
      <w:pPr>
        <w:pStyle w:val="Style13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ертификат о краткосрочном обучении или сертификат участия в работе тематических и проблемных семина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боты во временных творческих группах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результатах повышения квалификации и профессиональной переподготовки (копии документов) педагогические работники предоставляют ответственному за организацию и координацию работы по повышению квалификации педагогических работников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2"/>
        <w:numPr>
          <w:ilvl w:val="0"/>
          <w:numId w:val="4"/>
        </w:numPr>
        <w:ind w:left="450" w:firstLine="567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Style12"/>
        <w:ind w:left="10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ое Положение вступает в силу с момента его утверждения.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Положения учитывается мнение Педагогического коллекти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ения и изменения к  Положению утверждаются приказом директора Школы после обсуждения с педагогами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thinThickMediumGap" w:sz="24" w:space="1" w:color="000000"/>
      </w:pBdr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sz w:val="32"/>
    </w:rPr>
  </w:style>
  <w:style w:type="character" w:styleId="Style11">
    <w:name w:val="Основной текст_"/>
    <w:qFormat/>
    <w:rPr>
      <w:spacing w:val="1"/>
      <w:sz w:val="26"/>
      <w:szCs w:val="26"/>
      <w:shd w:fill="FFFFFF" w:val="clear"/>
    </w:rPr>
  </w:style>
  <w:style w:type="character" w:styleId="21">
    <w:name w:val="Основной текст (2)_"/>
    <w:basedOn w:val="Style8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9" w:before="0" w:after="0"/>
      <w:ind w:hanging="300"/>
      <w:jc w:val="both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30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5:00Z</dcterms:created>
  <dc:creator>школа4</dc:creator>
  <dc:description/>
  <dc:language>en-US</dc:language>
  <cp:lastModifiedBy>User</cp:lastModifiedBy>
  <dcterms:modified xsi:type="dcterms:W3CDTF">2021-12-23T08:52:00Z</dcterms:modified>
  <cp:revision>3</cp:revision>
  <dc:subject/>
  <dc:title/>
</cp:coreProperties>
</file>