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b/>
          <w:sz w:val="28"/>
          <w:szCs w:val="28"/>
        </w:rPr>
        <w:t>Приложение к приказу</w:t>
        <w:br/>
        <w:t>директора школы</w:t>
        <w:br/>
        <w:t>№159 от 28.01.2020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80" w:after="280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  <w:lang w:val="en-US" w:eastAsia="en-US"/>
        </w:rPr>
        <w:t xml:space="preserve">Положение о внутришкольной системе </w:t>
      </w:r>
      <w:r>
        <w:rPr>
          <w:rStyle w:val="StrongEmphasis"/>
          <w:bCs w:val="false"/>
          <w:sz w:val="28"/>
          <w:szCs w:val="28"/>
        </w:rPr>
        <w:t xml:space="preserve">оценки </w:t>
      </w:r>
      <w:r>
        <w:rPr>
          <w:rStyle w:val="StrongEmphasis"/>
          <w:bCs w:val="false"/>
          <w:sz w:val="28"/>
          <w:szCs w:val="28"/>
          <w:lang w:val="en-US" w:eastAsia="en-US"/>
        </w:rPr>
        <w:t>качества образования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</w:rPr>
        <w:t xml:space="preserve">1. </w:t>
      </w:r>
      <w:r>
        <w:rPr>
          <w:rStyle w:val="StrongEmphasis"/>
          <w:bCs w:val="false"/>
          <w:lang w:val="en-US" w:eastAsia="en-US"/>
        </w:rPr>
        <w:t>Общие положения.</w:t>
      </w:r>
    </w:p>
    <w:p>
      <w:pPr>
        <w:pStyle w:val="Msolistparagraphbullet1gif"/>
        <w:rPr/>
      </w:pPr>
      <w:r>
        <w:rPr/>
        <w:t>1.1.</w:t>
      </w:r>
      <w:r>
        <w:rPr>
          <w:lang w:val="en-US" w:eastAsia="en-US"/>
        </w:rPr>
        <w:t xml:space="preserve"> Положение представляет собой нормативный документ, разработанный в соответствии  с</w:t>
      </w:r>
    </w:p>
    <w:p>
      <w:pPr>
        <w:pStyle w:val="Style1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едеральным законом от 29.12.2012 № 273-ФЗ "Об образовании в Российской Федерации";</w:t>
      </w:r>
      <w:r>
        <w:rPr>
          <w:lang w:val="en-US" w:eastAsia="en-US"/>
        </w:rPr>
        <w:t xml:space="preserve"> на основании которого к компетенции образовательного учреждения относится обеспечение функционирования внутренней оценки качества образования (далее ВСОКО);</w:t>
      </w:r>
    </w:p>
    <w:p>
      <w:pPr>
        <w:pStyle w:val="Style1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едеральной целевой программой развития образования на 2016-2020 годы, утвержденной постановлением Правительства РФ от 23.05.2015 № 497;</w:t>
      </w:r>
    </w:p>
    <w:p>
      <w:pPr>
        <w:pStyle w:val="Style1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/>
        <w:t>;</w:t>
      </w:r>
    </w:p>
    <w:p>
      <w:pPr>
        <w:pStyle w:val="Style1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едеральным государственным образовательным стандартом начального общего образования, утв. Приказом Минобрнауки России от 06.10.2009 № 373, </w:t>
      </w:r>
    </w:p>
    <w:p>
      <w:pPr>
        <w:pStyle w:val="Style1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Style1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Style1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образования России от 05.03.2004 № 1089;</w:t>
      </w:r>
    </w:p>
    <w:p>
      <w:pPr>
        <w:pStyle w:val="Style1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казом Минобрнауки № 426 от 14.06.2013 "Об утверждении порядка проведении самообследования в образовательной организации";</w:t>
      </w:r>
    </w:p>
    <w:p>
      <w:pPr>
        <w:pStyle w:val="Style1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казом Минобрнауки России от 10.12.2013 № 1324 "Об утверждении показателей деятельности образовательной организации, подлежащей самообследованию";</w:t>
      </w:r>
    </w:p>
    <w:p>
      <w:pPr>
        <w:pStyle w:val="Style19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Уставом школы.</w:t>
      </w:r>
    </w:p>
    <w:p>
      <w:pPr>
        <w:pStyle w:val="Msolistparagraphbullet2gif"/>
        <w:jc w:val="both"/>
        <w:rPr/>
      </w:pPr>
      <w:r>
        <w:rPr/>
        <w:t>1.2.</w:t>
      </w:r>
      <w:r>
        <w:rPr>
          <w:lang w:val="en-US" w:eastAsia="en-US"/>
        </w:rPr>
        <w:t xml:space="preserve"> Внутренняя система оценки качества образования представляет собой деятельность по</w:t>
      </w:r>
      <w:r>
        <w:rPr/>
        <w:t xml:space="preserve"> </w:t>
      </w:r>
      <w:r>
        <w:rPr>
          <w:lang w:val="en-US" w:eastAsia="en-US"/>
        </w:rPr>
        <w:t>информационному</w:t>
      </w:r>
      <w:r>
        <w:rPr/>
        <w:t xml:space="preserve"> </w:t>
      </w:r>
      <w:r>
        <w:rPr>
          <w:lang w:val="en-US" w:eastAsia="en-US"/>
        </w:rPr>
        <w:t>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Style19"/>
        <w:jc w:val="both"/>
        <w:rPr/>
      </w:pPr>
      <w:r>
        <w:rPr/>
        <w:t>1.3. Внешняя система оценки качества образования – включение потребителей образовательных услуг, органов государственно – общественного управления / коллегиального управления ОО в оценку деятельности системы образования образовательной организации, содержания образования в соответствии с требованиями федеральных образовательных стандартов общего образования (по соответствующим уровням), целям и задачам государственной политики в сфере образования;</w:t>
      </w:r>
    </w:p>
    <w:p>
      <w:pPr>
        <w:pStyle w:val="Msolistparagraphbullet2gif"/>
        <w:jc w:val="both"/>
        <w:rPr/>
      </w:pPr>
      <w:r>
        <w:rPr/>
        <w:t>1.4.</w:t>
      </w:r>
      <w:r>
        <w:rPr>
          <w:lang w:val="en-US" w:eastAsia="en-US"/>
        </w:rPr>
        <w:t xml:space="preserve"> Положение распространяется на деятельность всех педагогических работников образовательного учреждения, осуществляющих профессиональную деятельность в соответствии с трудовым договором, в том числе педагогических работников, работ</w:t>
      </w:r>
      <w:r>
        <w:rPr/>
        <w:t>а</w:t>
      </w:r>
      <w:r>
        <w:rPr>
          <w:lang w:val="en-US" w:eastAsia="en-US"/>
        </w:rPr>
        <w:t>ющих по совместительству.</w:t>
      </w:r>
    </w:p>
    <w:p>
      <w:pPr>
        <w:pStyle w:val="Msolistparagraphbullet2gif"/>
        <w:jc w:val="both"/>
        <w:rPr/>
      </w:pPr>
      <w:r>
        <w:rPr/>
        <w:t>1.5.</w:t>
      </w:r>
      <w:r>
        <w:rPr>
          <w:lang w:val="en-US" w:eastAsia="en-US"/>
        </w:rPr>
        <w:t xml:space="preserve"> Образовательное учреждение обеспечивает проведение необходимых оценочных процедур, разработку и внедрение модели ВСОКО, обеспечивает оценку, учет и дальнейшее использование полученных результатов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/>
        <w:t>1.6.</w:t>
      </w:r>
      <w:r>
        <w:rPr>
          <w:lang w:val="en-US" w:eastAsia="en-US"/>
        </w:rPr>
        <w:t xml:space="preserve"> В настоящем положении используются следующие термины: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ачество условий –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нутренняя система оценки качества образования (ВСОКО)–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ОКО – независимая оценка качества образования.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услуг и соответствие качества этих услуг федеральным требованиям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ШК – внутришкольный контроль. Это компонент ВСОКО, который поддерживает гарантии участников образовательных отношений на получение качественного образования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змерение 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иагностика – контрольный замер, срез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ритерий – признак, на основании которого производится оценка, классификация оцениваемого объекта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ониторинг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Экспертиза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ГИА – государственная итоговая аттестация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ЕГЭ – единый государственный экзамен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ГЭ – основной государственный экзамен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ИМ – контрольно-измерительные материалы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ОП – основная образовательная программа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УД – универсальные учебные действия.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ФК ГОС –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м приказом Минобразования России от 05.03.2004 № 1089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/>
        <w:t>1.7. Оценка качества образования осуществляется посредством: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Лицензиров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Аккредитации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Государственной (итоговой) аттестации выпускников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истемы внутришкольного контроля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ониторинга качества образования (национальных, региональных и муниципальных исследований качества образования, муниципальных и региональных мониторингов условий реализации Стандартов)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/>
        <w:t>1.8. В качестве источников данных для оценки качества образования используются: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разовательная статистика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межуточная и итоговая аттестац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ониторинговые исследов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циологические опросы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тчеты работников школы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  <w:t>1.9. Положение о ВСОКО утверждается директором учреждения.  Педагогический совет МОУ «Малечкинская школа»  имеет право вносить изменения и дополнения в  Положение о ВСОКО.</w:t>
      </w:r>
    </w:p>
    <w:p>
      <w:pPr>
        <w:pStyle w:val="Normal"/>
        <w:jc w:val="both"/>
        <w:rPr/>
      </w:pPr>
      <w:r>
        <w:rPr/>
      </w:r>
    </w:p>
    <w:p>
      <w:pPr>
        <w:pStyle w:val="Msolistparagraphbullet3gif"/>
        <w:spacing w:before="0" w:after="0"/>
        <w:jc w:val="center"/>
        <w:rPr/>
      </w:pPr>
      <w:r>
        <w:rPr>
          <w:rStyle w:val="StrongEmphasis"/>
          <w:bCs w:val="false"/>
        </w:rPr>
        <w:t>2.</w:t>
      </w:r>
      <w:r>
        <w:rPr>
          <w:rStyle w:val="StrongEmphasis"/>
          <w:bCs w:val="false"/>
          <w:sz w:val="14"/>
          <w:szCs w:val="14"/>
        </w:rPr>
        <w:t xml:space="preserve">     </w:t>
      </w:r>
      <w:r>
        <w:rPr>
          <w:rStyle w:val="StrongEmphasis"/>
          <w:bCs w:val="false"/>
        </w:rPr>
        <w:t>Основные цели, задачи и принципы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bCs w:val="false"/>
        </w:rPr>
        <w:t>внутренней системы оценки качества образования.</w:t>
      </w:r>
    </w:p>
    <w:p>
      <w:pPr>
        <w:pStyle w:val="Msolistparagraphbullet1gif"/>
        <w:jc w:val="both"/>
        <w:rPr>
          <w:rFonts w:ascii="Symbol" w:hAnsi="Symbol" w:eastAsia="Symbol" w:cs="Symbol"/>
        </w:rPr>
      </w:pPr>
      <w:r>
        <w:rPr/>
        <w:t>2.1.</w:t>
      </w:r>
      <w:r>
        <w:rPr>
          <w:sz w:val="14"/>
          <w:szCs w:val="14"/>
        </w:rPr>
        <w:t xml:space="preserve">          </w:t>
      </w:r>
      <w:r>
        <w:rPr/>
        <w:t xml:space="preserve"> Внутренняя система оценки качества образования ориентирована на решение следующих задач: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/>
        <w:t>2.2.</w:t>
      </w:r>
      <w:r>
        <w:rPr>
          <w:sz w:val="14"/>
          <w:szCs w:val="14"/>
        </w:rPr>
        <w:t xml:space="preserve">                  </w:t>
      </w:r>
      <w:r>
        <w:rPr/>
        <w:t xml:space="preserve"> Цели внутренней системы оценки качества образования: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едоставления всем участникам образовательного процесса и общественной достоверной информации о качестве образов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ятие обоснованных и своевременных 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гнозирование развития образовательной системы школы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/>
        <w:t>2.3.</w:t>
      </w:r>
      <w:r>
        <w:rPr>
          <w:sz w:val="14"/>
          <w:szCs w:val="14"/>
        </w:rPr>
        <w:t xml:space="preserve">          </w:t>
      </w:r>
      <w:r>
        <w:rPr/>
        <w:t xml:space="preserve"> В основу ВСОКО положено следующие принципы: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ъективности, достоверности, полноты и системности информации о качестве образования;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показателями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блюдение морально-этических норм при проведении процедур оценки качества образования в школе.</w:t>
      </w:r>
    </w:p>
    <w:p>
      <w:pPr>
        <w:pStyle w:val="Style19"/>
        <w:jc w:val="both"/>
        <w:rPr/>
      </w:pPr>
      <w:r>
        <w:rPr/>
        <w:t>2.4. Внутренняя система оценки качества образования:</w:t>
      </w:r>
    </w:p>
    <w:p>
      <w:pPr>
        <w:pStyle w:val="Style1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ункционирует во взаимосвязи с системой внутришкольного контроля и мониторинга как основой управления образовательной деятельностью образовательной организации;</w:t>
      </w:r>
    </w:p>
    <w:p>
      <w:pPr>
        <w:pStyle w:val="Style1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Style1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Style19"/>
        <w:jc w:val="both"/>
        <w:rPr/>
      </w:pPr>
      <w:r>
        <w:rPr/>
      </w:r>
    </w:p>
    <w:p>
      <w:pPr>
        <w:pStyle w:val="Msolistparagraphbullet2gif"/>
        <w:jc w:val="center"/>
        <w:rPr/>
      </w:pPr>
      <w:r>
        <w:rPr>
          <w:rStyle w:val="StrongEmphasis"/>
          <w:bCs w:val="false"/>
        </w:rPr>
        <w:t>3.</w:t>
      </w:r>
      <w:r>
        <w:rPr>
          <w:rStyle w:val="StrongEmphasis"/>
          <w:bCs w:val="false"/>
          <w:sz w:val="14"/>
          <w:szCs w:val="14"/>
        </w:rPr>
        <w:t xml:space="preserve">               </w:t>
      </w:r>
      <w:r>
        <w:rPr>
          <w:rStyle w:val="StrongEmphasis"/>
          <w:bCs w:val="false"/>
        </w:rPr>
        <w:t>Организационная и функциональная структура ВСОКО.</w:t>
      </w:r>
    </w:p>
    <w:p>
      <w:pPr>
        <w:pStyle w:val="Msolistparagraphbullet2gif"/>
        <w:jc w:val="both"/>
        <w:rPr/>
      </w:pPr>
      <w:r>
        <w:rPr/>
        <w:t>3.1.</w:t>
      </w:r>
      <w:r>
        <w:rPr>
          <w:sz w:val="14"/>
          <w:szCs w:val="14"/>
        </w:rPr>
        <w:t xml:space="preserve">          </w:t>
      </w:r>
      <w:r>
        <w:rPr/>
        <w:t xml:space="preserve">  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(при наличии), методические объединения учителей-предметников, временные консилиумы (педагогический консилиум, творческие группы и т.д.)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/>
        <w:t>3.2.</w:t>
      </w:r>
      <w:r>
        <w:rPr>
          <w:sz w:val="14"/>
          <w:szCs w:val="14"/>
        </w:rPr>
        <w:t xml:space="preserve">          </w:t>
      </w:r>
      <w:r>
        <w:rPr/>
        <w:t xml:space="preserve"> Администрация школы (директор и его заместители):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Формирует блок локальных актов, регулирующих функционирование ВСОКО школы и приложений к ним, утверждает приказом директора школы и контролирует их выполнение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Обеспечивает условия для подготовки работников школы по осуществлению контрольно-оценочных процедур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</w:t>
      </w: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самообследование, публичный доклад и т.д.)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</w:t>
      </w: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/>
        <w:t>3.3. Педагогический совет и методические объединения учителей-предметников (при отсутствии данного органа, функции выполняет администрация):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</w:t>
      </w:r>
      <w:r>
        <w:rPr/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</w:t>
      </w:r>
      <w:r>
        <w:rPr/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</w:t>
      </w:r>
      <w:r>
        <w:rPr/>
        <w:t>Содействуют проведению подготовки работников школы по осуществлению контрольно-оценочных процедур;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</w:t>
      </w:r>
      <w:r>
        <w:rPr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</w:rPr>
        <w:t></w:t>
      </w: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/>
        <w:t>3.4. Педагогический совет: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частие в оценке качества и результативности труда работников школы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Принимает решение о перечне учебных предметов, выносимых на промежуточную аттестацию. </w:t>
      </w:r>
    </w:p>
    <w:p>
      <w:pPr>
        <w:pStyle w:val="Msolistparagraphbullet2gif"/>
        <w:jc w:val="both"/>
        <w:rPr/>
      </w:pPr>
      <w:r>
        <w:rPr/>
        <w:t>3.5. Классный руководит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>
          <w:rFonts w:ascii="Symbol" w:hAnsi="Symbol" w:eastAsia="Symbol" w:cs="Symbol"/>
        </w:rPr>
      </w:pPr>
      <w:r>
        <w:rPr/>
        <w:t>Определяет уровень воспитанности каждого ученика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</w:t>
      </w:r>
      <w:r>
        <w:rPr>
          <w:rFonts w:eastAsia="Symbol"/>
        </w:rPr>
        <w:t>С</w:t>
      </w:r>
      <w:r>
        <w:rPr/>
        <w:t>воевременно доводит итоги до сведения учащихся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Анализирует динамику развития личности каждого учащегос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Разрабатывает и предлагает учащимся, родителям рекомендации по самооценке результатов воспитания.</w:t>
      </w:r>
    </w:p>
    <w:p>
      <w:pPr>
        <w:pStyle w:val="Style1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3.6. Ученик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Развивает стремления к самопознанию, самовоспитанию, саморазвитию, самореализации и самопрез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Овладевает ключевыми компетенциями и культурой умственного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Накапливает достижения и формирует портфолио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3.7. Родители ответственны за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Создание условий в семье, обеспечивающих физическое, нравственное и интеллектуальное развитие личност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Обеспечение систематического контроля результатов обучени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Исполнение рекомендаций  социального педагога, психолога, учителя, классного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Участие в соуправлении школой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3.8. Управляющий совет школы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Управляющий совет школы участвует в обсуждении и заслушивает руководителя школы по реализации ВСОКО, дает оценку деятельности руководителя и педагогов школы по достижению запланированных результатов в реализации программы развития школы. Члены школьного совета привлекаются для экспертизы качества образ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3.9. Состав должностных лиц, выполняемый ими в рамках ВСОКО функционал, состав и сроки  определяются ежегодным приказом руководителя ОО «Об организации и проведении контрольно-оценочных работ и подготовке отчета о самообследовании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>
          <w:rStyle w:val="StrongEmphasis"/>
          <w:bCs w:val="false"/>
        </w:rPr>
      </w:pPr>
      <w:r>
        <w:rPr/>
        <w:t>3.10. Согласованная работа всех организационных структур ВСОКО позволяет обеспечить школьный стандарт качества образования.</w:t>
      </w:r>
    </w:p>
    <w:p>
      <w:pPr>
        <w:pStyle w:val="Msolistparagraphbullet3gif"/>
        <w:jc w:val="center"/>
        <w:rPr>
          <w:b/>
          <w:b/>
        </w:rPr>
      </w:pPr>
      <w:r>
        <w:rPr>
          <w:rStyle w:val="StrongEmphasis"/>
          <w:bCs w:val="false"/>
        </w:rPr>
        <w:t>4.</w:t>
      </w:r>
      <w:r>
        <w:rPr>
          <w:rStyle w:val="StrongEmphasis"/>
          <w:bCs w:val="false"/>
          <w:sz w:val="14"/>
          <w:szCs w:val="14"/>
        </w:rPr>
        <w:t xml:space="preserve">     </w:t>
      </w:r>
      <w:r>
        <w:rPr>
          <w:rStyle w:val="StrongEmphasis"/>
          <w:bCs w:val="false"/>
        </w:rPr>
        <w:t>Содержание ВСОКО</w:t>
      </w:r>
    </w:p>
    <w:p>
      <w:pPr>
        <w:pStyle w:val="Normal"/>
        <w:spacing w:before="280" w:after="280"/>
        <w:jc w:val="both"/>
        <w:rPr>
          <w:rStyle w:val="StrongEmphasis"/>
          <w:bCs w:val="false"/>
        </w:rPr>
      </w:pPr>
      <w:r>
        <w:rPr>
          <w:b/>
        </w:rPr>
        <w:t xml:space="preserve">4.1. </w:t>
      </w:r>
      <w:r>
        <w:rPr/>
        <w:t>Оценка качества образования осуществляется по следующим направлениям:</w:t>
      </w:r>
    </w:p>
    <w:p>
      <w:pPr>
        <w:pStyle w:val="Normal"/>
        <w:spacing w:before="280" w:after="0"/>
        <w:jc w:val="both"/>
        <w:rPr>
          <w:rFonts w:ascii="Symbol" w:hAnsi="Symbol" w:eastAsia="Symbol" w:cs="Symbol"/>
        </w:rPr>
      </w:pPr>
      <w:r>
        <w:rPr>
          <w:rStyle w:val="StrongEmphasis"/>
          <w:bCs w:val="false"/>
        </w:rPr>
        <w:t>1. Качество образовательных результатов (Приложение 1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едметные результаты обуч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етапредметные результаты обучения (включая внутреннюю и внешнюю диагностики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личностные результаты (включая показатели социализации обучающихся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здоровье обучающихся (динамика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стижения обучающихся на конкурсах, соревнованиях, олимпиадах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довлетворённость родителей качеством образовательных результат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bCs w:val="false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фессиональное самоопределение обучающихся.</w:t>
      </w:r>
    </w:p>
    <w:p>
      <w:pPr>
        <w:pStyle w:val="Normal"/>
        <w:spacing w:before="280" w:after="0"/>
        <w:jc w:val="both"/>
        <w:rPr>
          <w:rFonts w:ascii="Symbol" w:hAnsi="Symbol" w:eastAsia="Symbol" w:cs="Symbol"/>
        </w:rPr>
      </w:pPr>
      <w:r>
        <w:rPr>
          <w:rStyle w:val="StrongEmphasis"/>
          <w:bCs w:val="false"/>
        </w:rPr>
        <w:t>2. Качество реализации образовательного процесса (Приложение2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сновные образовательные программы (соответствие требованиям ФГОС (ФКГОС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бочие программы по предметам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граммы внеурочной деятельн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еализация учебных планов и рабочих программ (соответствие ФГОС и ФКГОС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Symbol"/>
        </w:rPr>
        <w:t>качество работы</w:t>
      </w:r>
      <w:r>
        <w:rPr>
          <w:rFonts w:eastAsia="Symbol"/>
          <w:sz w:val="14"/>
          <w:szCs w:val="14"/>
        </w:rPr>
        <w:t xml:space="preserve"> </w:t>
      </w:r>
      <w:r>
        <w:rPr/>
        <w:t>классного руководител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довлетворённость учеников и родителей уроками и условиями в школ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адаптация обучающихся к условиям школьного обучения и при переходе на следующий уровень образования.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  <w:t> </w:t>
      </w:r>
    </w:p>
    <w:p>
      <w:pPr>
        <w:pStyle w:val="Normal"/>
        <w:jc w:val="both"/>
        <w:rPr>
          <w:rFonts w:ascii="Symbol" w:hAnsi="Symbol" w:eastAsia="Symbol" w:cs="Symbol"/>
        </w:rPr>
      </w:pPr>
      <w:r>
        <w:rPr>
          <w:rStyle w:val="StrongEmphasis"/>
          <w:bCs w:val="false"/>
        </w:rPr>
        <w:t>3. Качество  условий, обеспечивающих реализацию образовательных программ (Приложение 3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атериально-техническое обеспечение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нформационно-развивающая сред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ация пит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кадровое обеспечение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щественно-государственное управление (Управляющий совет школы, педагогический совет, классные родительские комитеты, совет обучающихся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кументооборот и нормативно-правовое обеспеч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bCs w:val="false"/>
        </w:rPr>
      </w:pPr>
      <w:r>
        <w:rPr>
          <w:b/>
        </w:rPr>
        <w:t>4.2</w:t>
      </w:r>
      <w:r>
        <w:rPr/>
        <w:t>. Направления, обозначенные в п.4.1.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spacing w:before="280" w:after="0"/>
        <w:rPr/>
      </w:pPr>
      <w:r>
        <w:rPr>
          <w:rStyle w:val="StrongEmphasis"/>
          <w:bCs w:val="false"/>
        </w:rPr>
        <w:t> </w:t>
      </w:r>
    </w:p>
    <w:p>
      <w:pPr>
        <w:pStyle w:val="Msolistparagraph"/>
        <w:spacing w:before="0" w:after="0"/>
        <w:jc w:val="center"/>
        <w:rPr/>
      </w:pPr>
      <w:r>
        <w:rPr>
          <w:rStyle w:val="StrongEmphasis"/>
          <w:bCs w:val="false"/>
        </w:rPr>
        <w:t>5.</w:t>
      </w:r>
      <w:r>
        <w:rPr>
          <w:rStyle w:val="StrongEmphasis"/>
          <w:bCs w:val="false"/>
          <w:sz w:val="14"/>
          <w:szCs w:val="14"/>
        </w:rPr>
        <w:t xml:space="preserve">     </w:t>
      </w:r>
      <w:r>
        <w:rPr>
          <w:rStyle w:val="StrongEmphasis"/>
          <w:bCs w:val="false"/>
        </w:rPr>
        <w:t>Объекты оценки качества образования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bCs w:val="false"/>
        </w:rPr>
        <w:t> </w:t>
      </w:r>
    </w:p>
    <w:tbl>
      <w:tblPr>
        <w:tblW w:w="1073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362"/>
        <w:gridCol w:w="3257"/>
        <w:gridCol w:w="1697"/>
        <w:gridCol w:w="1993"/>
        <w:gridCol w:w="199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</w:rPr>
              <w:t>№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 xml:space="preserve">Объект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Style w:val="StrongEmphasis"/>
              </w:rPr>
              <w:t xml:space="preserve">оценк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Методы оцен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</w:tr>
      <w:tr>
        <w:trPr/>
        <w:tc>
          <w:tcPr>
            <w:tcW w:w="10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 xml:space="preserve">I. </w:t>
            </w:r>
            <w:r>
              <w:rPr>
                <w:rStyle w:val="StrongEmphasis"/>
                <w:sz w:val="28"/>
                <w:szCs w:val="28"/>
              </w:rPr>
              <w:t>Качество образовательных результатов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Предметные результаты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доля неуспевающих;</w:t>
            </w:r>
          </w:p>
          <w:p>
            <w:pPr>
              <w:pStyle w:val="Normal"/>
              <w:ind w:right="-113" w:hanging="0"/>
              <w:rPr/>
            </w:pPr>
            <w:r>
              <w:rPr/>
              <w:t>доля обучающихся на «4» и «5»; средний процент выполнения заданий административных контрольных работ;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доля обучающихся  11х классов, преодолевших минимальный порог при сдаче государственной аттестации по предметам русский язык и математика;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доля обучающихся 11 классов, получивших аттестат;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доля обучающихся  9х классов, преодолевших минимальный порог при сдаче государственной аттестации по предметам русский язык, математика и двум предметам по выбору;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доля обучающихся 9 классов, получивших аттестат; </w:t>
            </w:r>
          </w:p>
          <w:p>
            <w:pPr>
              <w:pStyle w:val="Normal"/>
              <w:ind w:right="-113" w:hanging="0"/>
              <w:rPr>
                <w:rFonts w:eastAsia="Calibri"/>
              </w:rPr>
            </w:pPr>
            <w:r>
              <w:rPr/>
              <w:t>доля обучающихся 9,11х классов, получивших аттестат особого образца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ачество знаний обучающихся 2-х-8-х и 10-х классов по русскому языку, математике и во ФГОСовских классах, начиная с 5-го – английский язык;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Calibri"/>
              </w:rPr>
              <w:t>готовность и адаптация к обучению обучающихся 1-х  классов;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Calibri"/>
              </w:rPr>
              <w:t>обученность и адаптация обучающихся 5-х и 10-х классов;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ы участия в ВПР и НИКО (согласно приказу Минобрнауки или ДО ВО)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Промежуточный и итоговый контроль; мониторинг; анализ результатов итоговой аттестаци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Заву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по итогам четверти, полугодия; учебного года</w:t>
            </w:r>
          </w:p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в соответствии с планом ВШК мониторинга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</w:rPr>
              <w:t>(Приложение 1</w:t>
            </w:r>
            <w:r>
              <w:rPr/>
              <w:t>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Метапредметные результаты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 Динамика результа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Комплексные контрольные работы,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Анализ урочной и внеурочной деятельност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заву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в соответствии с планом ВШК мониторинга (</w:t>
            </w:r>
            <w:r>
              <w:rPr>
                <w:b/>
              </w:rPr>
              <w:t>Приложение 4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Личностные результаты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намика результа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Мониторинговое исследование Анализ урочной и внеурочно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заву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в соответствии с планом ВШК мониторинга</w:t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  <w:t>(</w:t>
            </w:r>
            <w:r>
              <w:rPr>
                <w:b/>
              </w:rPr>
              <w:t>Приложение 5</w:t>
            </w:r>
            <w:r>
              <w:rPr/>
              <w:t>)</w:t>
            </w:r>
          </w:p>
        </w:tc>
      </w:tr>
      <w:tr>
        <w:trPr>
          <w:trHeight w:val="28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Уровень физической подготовленности обучающихся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обучающихся по группам здоровья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обучающихся, которые занимаются спортом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Процент пропусков уроков по болезни.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Процент занимающихся в спортивных секциях, кружках спортивного направ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Мониторинговое исследование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аблюд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Замеры показателей физ. Развития в начале и конце года (нормы ГТО)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  <w:r>
              <w:rPr/>
              <w:t>1 раз в четверть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1 раз в четверть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остижения обучающихся на конкурсах, соревнованиях, олимпиада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оля обучающихся, участвовавших в конкурсах, олимпиадах по предметам на уровне: школа, район, область и т.д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Доля победителей (призеров) на уровне: школа, район, область и т.д.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Доля обучающихся, участвовавших в спортивных соревнованиях на уровне: школа, район, область и т.д.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Доля победителей спортивных соревнований на уровне: школа, район, область и т.д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Наблюд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в соответствии с планом ВШК мониторинга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Удовлетворённость родителей качеством образовательных результат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оля родителей, положительно высказавшихся по вопросам качества образовательных результа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Анкетирование в рамках родительского собр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онец учебного года (1р в 2 года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Доля выпускников 9,11го класса поступивших на бюджетную форму обучения, или продолживших обучение в профильных классах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 </w:t>
            </w:r>
            <w:r>
              <w:rPr/>
              <w:t>Классный руководитель, заву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По поступлению данных </w:t>
            </w:r>
          </w:p>
        </w:tc>
      </w:tr>
      <w:tr>
        <w:trPr/>
        <w:tc>
          <w:tcPr>
            <w:tcW w:w="10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>. Качество реализации образовательного процесс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Основные образовательные программы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образовательной программы федеральным требованиям: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Отражает в полном объеме идеологию ФГОС и ФКГОС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Контроль состояния условий реализации ООП 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Контроль реализации Программы Воспитания*(название соответствует новым редакциям ФГОС) и Программы коррекционной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 по УВР и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По мере поступления федеральных, региональных документов, влияющих на ООП.</w:t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Оценка ООП проводится на этапе ее согласования (результаты оценки ООП прикладываются к протоколу утверждения программы органом коллегиального управления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Рабочие программы по предметам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ФГОС, ФКГОС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ООП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учебному плану шко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 по У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Начало учебного го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Программы внеурочной деятель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ФГОС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запросам со стороны родителей и обучающихся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обучающихся, занимающихся по программам внеуроч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Анкетирование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Мониторин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 по ВР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Начало учебного года</w:t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В течение года и в конце года, в соответствии с планом ВШК и мониторинг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Реализация учебных планов и рабочих программ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учебных планов и рабочих программ ФГОС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Процент выполнения програм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итоговый контро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один раз в год, в соответствии с планом ВШК и мониторинг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eastAsia="Symbol"/>
              </w:rPr>
            </w:pPr>
            <w:r>
              <w:rPr>
                <w:rStyle w:val="StrongEmphasis"/>
                <w:lang w:val="en-US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Symbol"/>
              </w:rPr>
              <w:t>Качество работы</w:t>
            </w:r>
            <w:r>
              <w:rPr>
                <w:rFonts w:eastAsia="Symbol"/>
                <w:sz w:val="14"/>
                <w:szCs w:val="14"/>
              </w:rPr>
              <w:t xml:space="preserve"> </w:t>
            </w:r>
            <w:r>
              <w:rPr/>
              <w:t>классного руководителя;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ставление и реализация плана воспитательной работы классного руководи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Экспертиз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Зам.директора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Раз в четверть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справка завуча по ВР о состоянии Плана Воспитательной работ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Удовлетворённость учеников и их родителей уроками и условиями в школ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 xml:space="preserve">Доля учеников и их родителей (законных представителей) </w:t>
            </w:r>
            <w:r>
              <w:rPr>
                <w:u w:val="single"/>
              </w:rPr>
              <w:t>каждого</w:t>
            </w:r>
            <w:r>
              <w:rPr/>
              <w:t xml:space="preserve"> </w:t>
            </w:r>
            <w:r>
              <w:rPr>
                <w:u w:val="single"/>
              </w:rPr>
              <w:t>класса</w:t>
            </w:r>
            <w:r>
              <w:rPr/>
              <w:t xml:space="preserve">, положительно высказавшихся по </w:t>
            </w:r>
            <w:r>
              <w:rPr>
                <w:u w:val="single"/>
              </w:rPr>
              <w:t>каждому предмету</w:t>
            </w:r>
            <w:r>
              <w:rPr/>
              <w:t xml:space="preserve"> и отдельно о различных видах условий жизнедеятельности школы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Анкетир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Зам дир.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1 раз в год (апрель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Организация занятости обучаю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Доля обучающихся, посещающих кружки, секции и т.д. во внеурочное время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Доля обучающихся, принявших участие в мероприятиях, организованных во время канику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Экспертиз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Зам дир. по ВР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В соответствии с планом ВШК и мониторинга </w:t>
            </w:r>
          </w:p>
        </w:tc>
      </w:tr>
      <w:tr>
        <w:trPr/>
        <w:tc>
          <w:tcPr>
            <w:tcW w:w="10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. </w:t>
            </w:r>
            <w:r>
              <w:rPr>
                <w:rStyle w:val="StrongEmphasis"/>
                <w:sz w:val="32"/>
                <w:szCs w:val="32"/>
              </w:rPr>
              <w:t xml:space="preserve">Качество условий, обеспечивающих </w:t>
            </w:r>
            <w:r>
              <w:rPr>
                <w:rStyle w:val="StrongEmphasis"/>
                <w:rFonts w:eastAsia="Calibri"/>
                <w:bCs w:val="false"/>
                <w:sz w:val="32"/>
                <w:szCs w:val="32"/>
              </w:rPr>
              <w:t>реализацию образовательных програм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Соответствие материально-технического обеспечения требованиям ФГО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1 раза в го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Информационно-развивающая сре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Обеспеченность обучающихся учебной литературой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Соответствие школьного сайта требованиям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Организация пит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Охват горячим питанием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учеников, родителей и педагогов, высказавшихся об организации горячего пит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Мониторинг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анкетирование, опро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Родительский комит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1 раз в месяц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Использование  социальной сферы социум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оля учащихся, посетивших учреждения культуры, искусства и т.д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обучающихся, занятых в УДО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Доля мероприятий, проведенных с привлечением социальных партнеров, жителей микрорайона и т.д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Мониторинг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анализ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Зам дир.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Кадровое обеспечение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Заву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На начало учебного года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онец учеб. го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Доля обучающихся, участвующих в ученическом самоуправлении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Доля родителей, участвующих в работе родительских комитетов, Совета ОУ 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.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окументооборот и нормативно-правовое обеспеч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школьной документации установленным требованиям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требованиям к документообороту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Полнота нормативно-правового обеспе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ирект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675" w:hanging="0"/>
        <w:jc w:val="center"/>
        <w:rPr/>
      </w:pPr>
      <w:r>
        <w:rPr>
          <w:b/>
        </w:rPr>
        <w:t>6</w:t>
      </w:r>
      <w:r>
        <w:rPr/>
        <w:t>.</w:t>
      </w:r>
      <w:r>
        <w:rPr>
          <w:b/>
          <w:bCs/>
        </w:rPr>
        <w:t xml:space="preserve"> Права и ответственность участников оценочных мероприятий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1. Субъекты учебно-воспитательного процесса имеют право на конфиденциальность информации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2. Лица, осуществляющие мониторинг, имеют право на публикацию данных с научной или научно-методической целью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rFonts w:eastAsia="Calibri"/>
          <w:color w:val="000000"/>
        </w:rPr>
        <w:t xml:space="preserve">6.3. За организацию мониторинга несут ответственность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rFonts w:eastAsia="Calibri"/>
          <w:color w:val="000000"/>
        </w:rPr>
        <w:t xml:space="preserve">за дидактический мониторинг – заместитель директора по учебно-воспитательной работе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rFonts w:eastAsia="Calibri"/>
          <w:color w:val="000000"/>
        </w:rPr>
        <w:t xml:space="preserve">за воспитательный мониторинг – заместитель директора по воспитательной работе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rFonts w:eastAsia="Calibri"/>
          <w:color w:val="000000"/>
        </w:rPr>
        <w:t xml:space="preserve">за психолого-педагогический мониторинг – педагог-психолог, социальный педагог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•  </w:t>
      </w:r>
      <w:r>
        <w:rPr>
          <w:rFonts w:eastAsia="Calibri"/>
          <w:color w:val="000000"/>
        </w:rPr>
        <w:t xml:space="preserve">за медицинский мониторинг –классный руководитель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/>
      </w:pPr>
      <w:r>
        <w:rPr/>
        <w:t xml:space="preserve">•  </w:t>
      </w:r>
      <w:r>
        <w:rPr>
          <w:rFonts w:eastAsia="Calibri"/>
        </w:rPr>
        <w:t>за управленческий мониторинг – директор школ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hanging="0"/>
        <w:jc w:val="center"/>
        <w:rPr/>
      </w:pPr>
      <w:r>
        <w:rPr>
          <w:b/>
        </w:rPr>
        <w:t>7.</w:t>
      </w:r>
      <w:r>
        <w:rPr/>
        <w:t xml:space="preserve">  </w:t>
      </w:r>
      <w:r>
        <w:rPr>
          <w:rFonts w:eastAsia="Calibri"/>
          <w:b/>
          <w:color w:val="000000"/>
          <w:spacing w:val="-1"/>
        </w:rPr>
        <w:t>Итоги  внутренней системы оценки качества образования (ВСОКО)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hanging="0"/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7.1. Оценочные мероприятия и процедуры в рамках ВСОКО проводятся в течение всего учебного года, результаты обобщаются на этапе подготовки ОО отчета о самообследовании </w:t>
      </w:r>
      <w:r>
        <w:rPr>
          <w:b/>
        </w:rPr>
        <w:t>(Приложение 6)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7.2. Итоги ВСОКО оформляются в схемах, графиках, таблицах, диаграммах, отражаются в справочно-аналитических материалах, содержащих конкретные, реально выполнимые рекомендации (самообследование, публичный отчет, справки)</w:t>
      </w:r>
      <w:r>
        <w:rPr>
          <w:b/>
        </w:rPr>
        <w:t>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7.3.  Исследования ВСОКО могут обсуждаться на заседаниях Педагогического совета, совещаниях при директоре, при завучах, на заседаниях методических объединений и методических советов (при наличии), на Управляющем совете школы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7.4.  Итоги оценки качества образования ежегодно размещаются на сайте школы. Доступ к данной информации является свободным для всех заинтересованных лиц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pacing w:val="-1"/>
        </w:rPr>
      </w:pPr>
      <w:r>
        <w:rPr/>
        <w:t>7.5.  По результатам мониторинговых исследований разрабатываются рекомендации, принимаются управленческие решения, издаются приказы, осуществляется планирование и прогнозирование развития школы.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hanging="0"/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</w:rPr>
      </w:pPr>
      <w:r>
        <w:rPr/>
        <w:t>Приложение 1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казатели оценки предметных образовательных результатов </w:t>
      </w:r>
    </w:p>
    <w:tbl>
      <w:tblPr>
        <w:tblW w:w="101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7974"/>
        <w:gridCol w:w="162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 оценки предметных образовательных результа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Единица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мер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редний балл ОГЭ выпускников 9-гокласса по русскому языку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редний балл ОГЭ выпускников 9-го класса по математи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редний балл ЕГЭ выпускников 11-го класса по русскому язык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редний балл ЕГЭ 11-го класса по математи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ого уровня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гионального уровня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едерального уровня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ждународного уров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, получающих образование в ССУЗ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, получающих образование в ВУЗ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/ удельный вес численности учащихся, справившихся с ВПР по каждому предмету в каждом классе (согласно приказу ДО ВО по внешнему мониторингу качества обра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/ удельный вес численности учащихся, не справившихся с ВПР по каждому предмету в каждом классе (согласно приказу ДО ВО по внешнему мониторингу качества обра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езультаты промежуточной аттестации в 2-8,10 классах по русскому языку и математике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% качества в каждом классе по каждому предмету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% успеваемости в каждом классе по каждому предме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right"/>
        <w:rPr>
          <w:rFonts w:eastAsia="Calibri"/>
          <w:b/>
          <w:b/>
        </w:rPr>
      </w:pPr>
      <w:r>
        <w:rPr/>
        <w:t>Приложение 2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104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8"/>
        <w:gridCol w:w="6928"/>
        <w:gridCol w:w="39"/>
        <w:gridCol w:w="263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к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ица измерения</w:t>
            </w:r>
          </w:p>
        </w:tc>
      </w:tr>
      <w:tr>
        <w:trPr>
          <w:trHeight w:val="537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Образовательная деятельнос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чального общего образования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ного общего образования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еднего общего образова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Формы получения образования в ОО: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чная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чно-заочная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очна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тевая форма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применением дистанционных образовательных технологий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применением электронного обуче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>
          <w:trHeight w:val="507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требованиям ФКГО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осваивающих ООП в очно-заочной и заочной формах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 / не имеется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.6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программ воспитательной направленност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.7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>
          <w:trHeight w:val="669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6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ответствие структуры ООП требованиям ФГОС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не соответствует 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ответствие учебного плана ООП требованиям СанПи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6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Имеется /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7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8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очно-заочной, заочной форм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ед. / не имеется</w:t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ОВЗ на основаниях инклюзии в классах с нормативно развивающимися сверстниками (по рекомендациям ПМПК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ед. / не имеется</w:t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фильных классов на уровне среднего общего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ед. / 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9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плана внеурочной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10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/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11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/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12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13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Программы формирования и развития УУ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14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Программы воспит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</w:rPr>
      </w:pPr>
      <w:r>
        <w:rPr/>
        <w:t>Приложение 3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  <w:b/>
        </w:rPr>
        <w:t>Критерии оценки условий реализации образовательных программ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tbl>
      <w:tblPr>
        <w:tblW w:w="107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604"/>
        <w:gridCol w:w="1113"/>
        <w:gridCol w:w="835"/>
        <w:gridCol w:w="1118"/>
        <w:gridCol w:w="978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руппа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ловий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к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113" w:right="-19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ица измерения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right="-17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</w:t>
            </w:r>
          </w:p>
          <w:p>
            <w:pPr>
              <w:pStyle w:val="Normal"/>
              <w:suppressAutoHyphens w:val="false"/>
              <w:spacing w:lineRule="auto" w:line="360"/>
              <w:ind w:right="-17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стояния условий</w:t>
            </w:r>
          </w:p>
        </w:tc>
      </w:tr>
      <w:tr>
        <w:trPr>
          <w:trHeight w:val="3166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113" w:right="-19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ический показатель</w:t>
              <w:br/>
              <w:t>на стар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113" w:right="-12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ый показатель («дорожная карта»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113" w:right="-17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адровые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pacing w:val="-4"/>
              </w:rPr>
            </w:pPr>
            <w:r>
              <w:rPr>
                <w:rFonts w:eastAsia="Calibri"/>
                <w:b/>
              </w:rPr>
              <w:t>услов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рвая;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сш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 5 лет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ыше 30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spacing w:val="-6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eastAsia="Calibri"/>
                <w:spacing w:val="-4"/>
              </w:rPr>
              <w:t>организации</w:t>
            </w:r>
            <w:r>
              <w:rPr>
                <w:rFonts w:eastAsia="Calibri"/>
                <w:spacing w:val="-6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прошедших повышение квалификации за последние 3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ведущих личную страничку в сети Интер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Психолого-педагогические услов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педагогов-психологов в штатном расписа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педагогов-психологов по совместительств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социальных педаго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меется  / не имеет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Материально-технические услов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компьютеров в расчете на одного учащего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Оснащенность учебных кабинетов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Calibri"/>
                <w:spacing w:val="-4"/>
              </w:rPr>
              <w:t>(в соответствии с ФГОС / федеральными или региональными требованиям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Ед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читального зала библиоте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а / 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учащихся, которым обеспечена возможность пользоваться  интернетом, в общей численности учащих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в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Учебно-методическое и информационное обеспечение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Ед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spacing w:val="-8"/>
              </w:rPr>
            </w:pPr>
            <w:r>
              <w:rPr>
                <w:rFonts w:eastAsia="Calibri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ответствуе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/ не соответству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spacing w:val="-8"/>
              </w:rPr>
            </w:pPr>
            <w:r>
              <w:rPr>
                <w:rFonts w:eastAsia="Calibri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-90" w:hanging="0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spacing w:lineRule="auto" w:line="360"/>
              <w:ind w:right="-90" w:hanging="0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не соответству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rFonts w:eastAsia="Calibri"/>
          <w:b/>
          <w:b/>
          <w:iCs/>
        </w:rPr>
      </w:pPr>
      <w:r>
        <w:rPr/>
        <w:t>Приложение 4</w:t>
      </w:r>
    </w:p>
    <w:p>
      <w:pPr>
        <w:pStyle w:val="Normal"/>
        <w:suppressAutoHyphens w:val="fals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 xml:space="preserve">Показатели оценки метапредметных образовательных результатов </w:t>
      </w:r>
    </w:p>
    <w:p>
      <w:pPr>
        <w:pStyle w:val="Normal"/>
        <w:suppressAutoHyphens w:val="fals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tbl>
      <w:tblPr>
        <w:tblW w:w="13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4"/>
        <w:gridCol w:w="1335"/>
        <w:gridCol w:w="1618"/>
        <w:gridCol w:w="1954"/>
        <w:gridCol w:w="1638"/>
        <w:gridCol w:w="2566"/>
        <w:gridCol w:w="1358"/>
        <w:gridCol w:w="1745"/>
      </w:tblGrid>
      <w:tr>
        <w:trPr/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ъект оценк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Вид контроля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процедуры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ценки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ериодичность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езульта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продукт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ценки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ритерии оценк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ни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иксации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егулятивны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ммуникатив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 познаватель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У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ход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екущ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межуточ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тоговы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блюдение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чал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го год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ход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зу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грамм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атериал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конц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аждого год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 оконча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н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собен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нош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ающихся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м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атериалу, 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ведение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ятельность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лич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ых</w:t>
            </w:r>
          </w:p>
          <w:p>
            <w:pPr>
              <w:pStyle w:val="Normal"/>
              <w:autoSpaceDE w:val="false"/>
              <w:rPr>
                <w:rFonts w:ascii="TimesNewRomanPS-ItalicMT;Pristina" w:hAnsi="TimesNewRomanPS-ItalicMT;Pristina" w:eastAsia="TimesNewRomanPS-ItalicMT;Pristina" w:cs="TimesNewRomanPS-ItalicMT;Pristina"/>
                <w:i/>
                <w:i/>
                <w:iCs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итуациях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егулятивных УУД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йствие целеполаг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йствие планиров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йствие контроля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ррек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йствие оцен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аморегуляц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знавательных УУД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лучение знаний из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ика и информаци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лученной на урок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отличать известное от неизвестного в ситуации, специаль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озданной учителе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делать выводы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нализ объектов с целью выделения существен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изнаков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Группировка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лассификация объектов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становление причинно-следственных связе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выявить аналогии на предметном материал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использова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наково-символическ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редства для созд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оделей и схе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ммуникативных УУД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работать в паре и групп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оформлять свою мысль в устной реч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ность норм общен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выполня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личные роли в группе (лидера, исполнител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ппонента) в соответствии с задачами учеб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ятельности.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ысок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редн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изки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вод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аблиц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ости УУД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 уровням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ектирование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течение год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исьмен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абота (эссе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ферат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аналитическ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атериалы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тчёты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ведён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сследован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доклады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Художествен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творческая работа (в обла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литературы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узык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зобразите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скусства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едставленная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вид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заического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тихотвор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изведе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нсценировк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художеств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декламаци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сполн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узыка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изведе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омпьютер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аним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атериаль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бъект, макет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онструкторск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здели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тчёт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атериалы 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екту, котор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огут включа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ак тексты, так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ультимедийные</w:t>
            </w:r>
          </w:p>
          <w:p>
            <w:pPr>
              <w:pStyle w:val="Normal"/>
              <w:autoSpaceDE w:val="false"/>
              <w:rPr>
                <w:rFonts w:ascii="TimesNewRomanPS-ItalicMT;Pristina" w:hAnsi="TimesNewRomanPS-ItalicMT;Pristina" w:eastAsia="TimesNewRomanPS-ItalicMT;Pristina" w:cs="TimesNewRomanPS-ItalicMT;Pristina"/>
                <w:i/>
                <w:i/>
                <w:iCs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дукты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пособность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амостоятельном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иобретению знаний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шению проблем (умение поставить проблему и выбрать способы её решени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иск, обработ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нформации, формулиров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выводов; обоснование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оздание модели, макетов и объектов творческого решения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едметных знаний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пособов действий (ум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аскрыть содержание работы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мение грамотно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боснованно в 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ассматриваемой проблем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спользовать имеющие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знания и способы действи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гулятив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гулятивных действ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(умение самостоятель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ланировать и управля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воей познаватель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деятельностью во времени, умение использова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сурсные возможности для достижения цели, умение осуществлять свой выбор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онструктивных стратегий в трудных ситуациях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оммуникативных действий (умение ясно изложить выбранную тему, умение оформить выполненную работу и представить её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зультаты, ум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аргументировано ответить на вопросы).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азов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вышенн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ласс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журна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вод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аблиц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вык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ект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 уровня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ртфолио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мплекс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нтрольная работа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 раза в год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исьмен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бота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ен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едметных аспек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мпетент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ающегося в реш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нообразных пробле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ен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амосто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ыполнения работы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высок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вышен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базов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нижен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низки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вод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аблица п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ровня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eastAsia="TimesNewRomanPS-BoldItalicMT" w:cs="TimesNewRomanPS-BoldItalicMT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Приложение 5</w:t>
      </w:r>
    </w:p>
    <w:p>
      <w:pPr>
        <w:pStyle w:val="Normal"/>
        <w:autoSpaceDE w:val="false"/>
        <w:jc w:val="center"/>
        <w:rPr>
          <w:rFonts w:ascii="TimesNewRomanPS-ItalicMT;Pristina" w:hAnsi="TimesNewRomanPS-ItalicMT;Pristina" w:eastAsia="TimesNewRomanPS-ItalicMT;Pristina" w:cs="TimesNewRomanPS-ItalicMT;Pristina"/>
          <w:b/>
          <w:b/>
          <w:bCs/>
          <w:i/>
          <w:i/>
          <w:iCs/>
          <w:sz w:val="28"/>
          <w:szCs w:val="28"/>
        </w:rPr>
      </w:pPr>
      <w:r>
        <w:rPr>
          <w:rFonts w:eastAsia="TimesNewRomanPS-ItalicMT;Pristina" w:cs="TimesNewRomanPS-ItalicMT;Pristina" w:ascii="TimesNewRomanPS-ItalicMT;Pristina" w:hAnsi="TimesNewRomanPS-ItalicMT;Pristina"/>
          <w:b/>
          <w:bCs/>
          <w:i/>
          <w:iCs/>
          <w:sz w:val="28"/>
          <w:szCs w:val="28"/>
        </w:rPr>
        <w:t>Система оценки личностных достижений обучающихся</w:t>
      </w:r>
    </w:p>
    <w:tbl>
      <w:tblPr>
        <w:tblW w:w="13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0"/>
        <w:gridCol w:w="1551"/>
        <w:gridCol w:w="1551"/>
        <w:gridCol w:w="1551"/>
        <w:gridCol w:w="1269"/>
        <w:gridCol w:w="1833"/>
        <w:gridCol w:w="2001"/>
        <w:gridCol w:w="1101"/>
        <w:gridCol w:w="1551"/>
      </w:tblGrid>
      <w:tr>
        <w:trPr/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Объект оценки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Вид контроля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Фор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(процедуры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ценк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Диагностика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ериодичность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зульта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(продукт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ценки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ритерии оценк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ровен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ценк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Фор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фикса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зультатов</w:t>
            </w:r>
          </w:p>
        </w:tc>
      </w:tr>
      <w:tr>
        <w:trPr/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ть личност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ниверсаль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чеб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действий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амопознания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амоопредел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мыслообразования, ценностн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нравств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риентации</w:t>
            </w:r>
          </w:p>
        </w:tc>
        <w:tc>
          <w:tcPr>
            <w:tcW w:w="1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ход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начал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года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межуточный (в конц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аждого год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тоговый (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конча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н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)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блюдени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ен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оспитанност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конце года</w:t>
            </w:r>
          </w:p>
        </w:tc>
        <w:tc>
          <w:tcPr>
            <w:tcW w:w="1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) соблюд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орм и прави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вед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) участие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ществ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жизни ОУ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лижайше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оциа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круже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щественн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лез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ветственность за результат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4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) готовность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пособ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ла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сознан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ыбор свое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зовательной траектор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) ценностн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мыслов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станов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ающихс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ируемые средства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лич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едметов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мка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исте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ще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зования.</w:t>
            </w:r>
          </w:p>
        </w:tc>
        <w:tc>
          <w:tcPr>
            <w:tcW w:w="20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u w:val="single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внутренней пози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бучающегося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знание нового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владение умения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 нов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омпетенциям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характер учеб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отрудничества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чителем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дноклассникам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риентация на успе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в обучени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u w:val="single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снов граждан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дентичности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чувства гордости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вою Родину, любви к своему краю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сознание свое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национальност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важение к культу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 традициям народ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оссии и мир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азвитие доверия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пособности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ниманию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опереживанию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амооценк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отивации учеб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деятельност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орально-этическ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уждений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пособность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шению мораль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блем, способ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 оценке сво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ступков с точ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зр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облюдения/нарушения моральной нормы.</w: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ысок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редн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изкий</w:t>
            </w:r>
          </w:p>
        </w:tc>
        <w:tc>
          <w:tcPr>
            <w:tcW w:w="1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ртфоли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аблиц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налитическ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прав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вод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аблица</w:t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беседа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ношение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школ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 раз в год</w:t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эксперт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ценки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даптац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ервоклассник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нкетирова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ониторинг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н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доровь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конец учебного года</w:t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ритериаль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-ориентирован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етодики нетестов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ипа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отивац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ейтинг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едме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амооцен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личност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конце 1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лугод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оябрь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кабрь</w:t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ритериаль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-ориентирован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естировани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сихологический клима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ласс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евраль</w:t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тесты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довлетворё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зовател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слугам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конц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года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iCs/>
          <w:sz w:val="22"/>
          <w:szCs w:val="22"/>
        </w:rPr>
      </w:pPr>
      <w:r>
        <w:rPr>
          <w:rFonts w:eastAsia="Calibri" w:cs="TimesNewRomanPSMT;Times New Roman" w:ascii="TimesNewRomanPSMT;Times New Roman" w:hAnsi="TimesNewRomanPSMT;Times New Roman"/>
          <w:b/>
          <w:i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rFonts w:eastAsia="Calibri"/>
          <w:b/>
          <w:b/>
        </w:rPr>
      </w:pPr>
      <w:r>
        <w:rPr/>
        <w:t>Приложение 6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руктура отчета о самообследовании</w:t>
      </w:r>
      <w:r>
        <w:rPr>
          <w:rStyle w:val="FootnoteCharacters"/>
          <w:rStyle w:val="FootnoteAnchor"/>
          <w:rFonts w:eastAsia="Calibri"/>
          <w:b/>
        </w:rPr>
        <w:footnoteReference w:id="4"/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8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5"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им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бщая характеристика образовательной деятельности О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и контактная информация ОО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о сведениями в уставе.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лицензии на осуществление образовательной деятельности с указанием всех адресов и видов реализуемых образовательных программ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 организациями-партнерами, органами исполнительной власти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нновационная деятельность на уровне ФИП, РИП (при налич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истема управления О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труктура управления, включая органы коллегиального и общественного управления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заимосвязь структур и органов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держание подготовки обучающихс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иды реализуемых ООП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осваивающих ООП по уровням общего образования: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чального общего;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ного общего;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еднего общего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индивидуальных учебных планов по разным категориям обучающихся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правления дополнительных общеразвивающих программ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 в объединениях дополнительного образования по каждому направл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ачество подготовки обучающихс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спеваемость (без двоек) и качество (четверки, пятерки)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 xml:space="preserve">Количество учащихся, набравших не менее </w:t>
            </w:r>
            <w:r>
              <w:rPr>
                <w:rFonts w:eastAsia="Calibri"/>
                <w:i/>
              </w:rPr>
              <w:t>(указать количество)</w:t>
            </w:r>
            <w:r>
              <w:rPr>
                <w:rFonts w:eastAsia="Calibri"/>
              </w:rPr>
              <w:t xml:space="preserve"> баллов по трем предметам ГИ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 xml:space="preserve">Количество учащихся, набравших не менее </w:t>
            </w:r>
            <w:r>
              <w:rPr>
                <w:rFonts w:eastAsia="Calibri"/>
                <w:i/>
              </w:rPr>
              <w:t>(указать количество)</w:t>
            </w:r>
            <w:r>
              <w:rPr>
                <w:rFonts w:eastAsia="Calibri"/>
              </w:rPr>
              <w:t xml:space="preserve"> баллов по трем предметам ОГЭ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призеров Всероссийской олимпиады школьников (по уровням)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Количество учащихся, преодолевших установленный минимальный порог в общегородских обязательных метапредметных диагностиках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i/>
                <w:iCs/>
              </w:rPr>
              <w:t>Ино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i/>
              </w:rPr>
              <w:t>(например, итоги индивидуального учета образовательных результатов в технологии Портфолио)</w:t>
            </w:r>
            <w:r>
              <w:rPr>
                <w:rStyle w:val="FootnoteCharacters"/>
                <w:rStyle w:val="FootnoteAnchor"/>
                <w:rFonts w:eastAsia="Calibri"/>
                <w:i/>
              </w:rPr>
              <w:footnoteReference w:id="6"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собенности организации учебного процесс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классов-комплект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ежим образовательной деятельности (одна/ две смены; пяти/ шестидневная неделя)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Продолжительность учебного года и каникул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, получающих образование: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очно-заочной форме;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очной форме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ответствие режима учебной деятельности санитарно-гигиеническим требованиям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ООП того или иного уровня, реализуемых в сетевой форме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, осваивающих ООП: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применением дистанционных технологий;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применением электронных средст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нформация о востребованности выпускнико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ступление в вузы выпускников профильных классов в соответствии с профилем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оцент поступления в вузы, ссузы от общего количества выпуск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оцент выпускников, трудоустроенных без продолжения получения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адровое обеспечение образовательного процесс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оля педагогических работников с высшим образованием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атегорийность педагогических рабо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Группы педагогических работников по стажу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озрастной состав педагогических рабо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педагогических рабо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ность педагогическими работниками неосновного назначения (педагог-психолог, социальный педагог, учитель-дефектолог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ое обеспечение образовательного процесс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ие используемых учебников федеральному перечню.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ебных и учебно-методических пособий, используемых в образовательном процессе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экземпляров учебной и учебно-методической литературы в расчете на одного учащего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Библиотечно-информационное обеспечение образовательного процесс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иложение 2 к Положению о ВСОКО (разделы 1–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Материально-техническая база О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2 к Положению о ВСОКО (разделы 3–4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ВСОК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ложение о ВСО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Анализ показателей деятельности ОО, подлежащей самообследованию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Аналитическая текстовая часть, содержащая качественную оценку показателей, включая их сравнение с показателями предыдущего года/ нескольких лет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нстатация точек роста и управленческих решений, которые их обеспечили. Объяснение причин отрицательной динамики по отдельным показателям (если она есть)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бщий вывод о результатах самообследования</w:t>
            </w:r>
          </w:p>
        </w:tc>
      </w:tr>
    </w:tbl>
    <w:p>
      <w:pPr>
        <w:pStyle w:val="Normal"/>
        <w:tabs>
          <w:tab w:val="clear" w:pos="708"/>
          <w:tab w:val="left" w:pos="4345" w:leader="none"/>
        </w:tabs>
        <w:suppressAutoHyphens w:val="false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NewRomanPS-ItalicMT">
    <w:altName w:val="Pristina"/>
    <w:charset w:val="cc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вязка «чел./%» предполагает фактическое количество человек и их долю к общему количеству педагогических работников, задействованных в реализации ООП того или иного уровня общего образования.</w:t>
      </w:r>
    </w:p>
  </w:footnote>
  <w:footnote w:id="4">
    <w:p>
      <w:pPr>
        <w:pStyle w:val="Normal"/>
        <w:rPr>
          <w:rStyle w:val="Style1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 xml:space="preserve"> С учетом и на основании показателей эффективности деятельности организации, подлежащей самообследованию по</w:t>
      </w:r>
      <w:r>
        <w:rPr>
          <w:bCs/>
        </w:rPr>
        <w:t xml:space="preserve"> приказу Минобрнауки России от 10.12.2013 № 132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В соответствии с приказом Минобрнауки России от 14.06.2013 № 462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Раздел включается в отчет о самообследовании по решению О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lang w:val="en-US"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lang w:val="en-US"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2:00Z</dcterms:created>
  <dc:creator>логинов</dc:creator>
  <dc:description/>
  <cp:keywords/>
  <dc:language>en-US</dc:language>
  <cp:lastModifiedBy>Пользователь</cp:lastModifiedBy>
  <cp:lastPrinted>2014-09-25T05:28:00Z</cp:lastPrinted>
  <dcterms:modified xsi:type="dcterms:W3CDTF">2021-12-21T11:22:00Z</dcterms:modified>
  <cp:revision>2</cp:revision>
  <dc:subject/>
  <dc:title>Положение О ВСОКО</dc:title>
</cp:coreProperties>
</file>