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Postbody1"/>
          <w:b/>
        </w:rPr>
        <w:t xml:space="preserve">                                                         </w:t>
      </w:r>
      <w:r>
        <w:rPr>
          <w:b/>
          <w:sz w:val="28"/>
          <w:szCs w:val="28"/>
        </w:rPr>
        <w:t>Приложение к приказу</w:t>
        <w:br/>
        <w:t>директора школы</w:t>
        <w:br/>
        <w:t>№155 от 28.01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СТРУКТУРНЫХ ПОДРАЗДЕЛЕНИЯХ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регулирует образовательную, воспитательную, производственную и финансово-хозяйственную деятельность учебного структурного подразделения в составе муниципального образовательного учреждения (школа)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разработано в соответствии с Законом РФ «Об образовании», Трудовым Кодексом РФ, Законом РФ «О некоммерческих организациях», иными нормативными актами РФ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ое подразделение не является юридическим лицом. Создается для качественного обеспечения производственного обучения, практики учащихся, совершенствования их профессиональных навыков с учетом интересов, возможностей и желаний, обучаемых по профилю профессионального обучения в школе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е структурное подразделение приобретает права на образовательную деятельность с момента выдачи лицензии школе. Структурное подразделение школы по целевому назначению может быть: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м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производственным.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мастерская школы вправе в соответствии с законами РФ оказывать платные образовательные услуги, а также в рамках данной деятельности осуществлять производство и реализацию товаров и услуг.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е структурное подразделение создается ОУ по согласованию с учредителем (учредителями) на учебной базе школы, оснащенной оборудованием, пособиями, инвентарем, техническими средствами обучения в соответствии с требованиями профессионального обучения по профессии (специальности) повышенного уровня квалификации и охраны труда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</w:t>
      </w:r>
      <w:r>
        <w:rPr>
          <w:rFonts w:cs="Times New Roman" w:ascii="Times New Roman" w:hAnsi="Times New Roman"/>
          <w:b/>
          <w:sz w:val="28"/>
          <w:szCs w:val="28"/>
        </w:rPr>
        <w:t>Цели и задачи учебного структурного подразделения</w:t>
        <w:br/>
        <w:t>образовательного учреждения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е структурное подразделение является учебно-производственной базой школы по профилю профессионального обучения учащихся, созданной в целях ведения образовательного процесса по совершенствованию профессиональных навыков и мастерства, обучаемых на производстве полезной продукции, оказании услуг и их реализации учащимися, проходящими производственное обучение в учебных мастерских, производственных участках предприятий и организаций, закрепленных за школой по договорам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деятельностью учебного структурного подразделения является формирование у учащихся профессиональных навыков, творческой инициативы и предприимчивости, развития новых форм самоуправления, оказания помощи школам в организации выпуска продукции и дополнительных услуг населению.</w:t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учебного структурного подразделения являются:</w:t>
      </w:r>
    </w:p>
    <w:p>
      <w:pPr>
        <w:pStyle w:val="Style14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учебно-производственного обучения учащихся в соответствии с требованиями профессионального обучения подготовки и начального профессионального образования по профессии (специальности);</w:t>
      </w:r>
    </w:p>
    <w:p>
      <w:pPr>
        <w:pStyle w:val="Style14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учащимися практическим опытом коллективных форм организации труда, навыками предпринимательства, хозрасчета в условиях рыночных отношений;</w:t>
      </w:r>
    </w:p>
    <w:p>
      <w:pPr>
        <w:pStyle w:val="Style14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взаимопомощи, взаимовыручки, взаимоконтроля, коллективной и индивидуальной ответственности за результаты своего труда;</w:t>
      </w:r>
    </w:p>
    <w:p>
      <w:pPr>
        <w:pStyle w:val="Style14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е полного использования возможностей школы для оказания услуг организациям и населению;</w:t>
      </w:r>
    </w:p>
    <w:p>
      <w:pPr>
        <w:pStyle w:val="Style14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рабочих мест для прохождения учебно-производственной практики учащихся;</w:t>
      </w:r>
    </w:p>
    <w:p>
      <w:pPr>
        <w:pStyle w:val="Style14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целенаправленной профориентационной работы с учащимися школ района (города)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ое профессиональное образование, профессиональное обучение и подготовка учащихся общеобразовательных и специальных школ учреждений начального профессионального образования, межшкольных учебных комбинатов ведется по профилю школы в соответствии с программой и учебным планом, обеспечивая следующие функции: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оизводственного обучения, производственной практики, совершенствование профессиональных навыков и профессионального мастерства учащихся на выпуске полезной продукции (товаров и услуг), оплачиваемой потребителями;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занятий технических кружков, студий самодеятельного технического и художественного творчества, спортивных секций (без взимания дополнительной оплаты с учащихся или их родителей)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br w:type="page"/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  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е требования к учебному</w:t>
        <w:br/>
        <w:t>структурному подразделению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оздании учебного структурного подразделения ОУ руководствуется следующими организационными требованиями: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ое подразделение школы должно иметь необходимую учебно-материальную базу по профилю профессионального обучения и организации учебно-производственной деятельности;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е структурное подразделение организует свою деятельность в соответствии с действующим законодательством РФ, нормативными актами в области образования, Уставом школы и настоящим Положением.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е структурное подразделение создается с учетом требования учебных планов и программ профиля подготовки, учащихся по профессии (специальности), Положение о структурном подразделении утверждается руководством школы и согласовывается с учредителем.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и оснащение структурного подразделения, организация рабочих мест в нем производится в строгом соответствии с требованиями действующих стандартов, правил, норм и инструкций по безопасным приемам работы, охране труда и производственной санитарии.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е структурное подразделение школы не имеет основной целью своей деятельности извлечение прибыли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br/>
        <w:t>    </w:t>
      </w:r>
      <w:r>
        <w:rPr>
          <w:rFonts w:cs="Times New Roman" w:ascii="Times New Roman" w:hAnsi="Times New Roman"/>
          <w:b/>
          <w:sz w:val="28"/>
          <w:szCs w:val="28"/>
        </w:rPr>
        <w:t> Учебно-производственная деятельность</w:t>
        <w:br/>
        <w:t>структурного подразделения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ое подразделение является учебно-производственной базой обучения учащихся, их производственной практики, обеспечивающих практическое совершенствование и закрепление у учащихся знаний, умений и навыков по основным темам учебных планов и программ, разработанных школой самостоятельно  с учетом содержания примерных учебных планов, программ, разработанных на основе государственных образовательных стандартов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 и контроль за выполнением учебных планов и программ, соблюдением сроков и качества производственного обучения учащихся осуществляет администрация школы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обучение и воспитание учащихся по профилю профессионального обучения возлагается на заместителя директора по УВР, мастера производственного обучения, преподавателя (назначенного директором школы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ограммы обучения отмечается руководителем практики в журнале, а индивидуальный учет выполнения производственных заданий - в дневниках производственного обучения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обучения запрещается использовать учащихся на работах, не связанных с процессом овладения профессией, устанавливать для них суммированный рабочий день, возлагать материальную ответственность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разовательного процесса, режим функционирования структурного подразделения, аттестация учащихся, продолжительность и форма обучения определяются Типовым положением и Уставом школы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е структурное подразделение в лице руководителя структурного подразделения может заключать с поставщиками договора на подготовку материалов, продукцию, изготовленную учащимися в процессе производственного обучения, по доверенности школы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ая деятельность</w:t>
        <w:br/>
        <w:t>учебного структурного подразделен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учебного структурного подразделения действует по доверенности, выданной руководителем школы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атная структура подразделения школы утверждается руководителем учреждения образования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е структурное подразделение школы имеет собственную смету доходов и расходов (в рамках единой сметы школы), являющую обязательной к исполнению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труктурных подразделений, являющихся учебными и учебно-производственными, текущие расходы планируются в смете школы и оплачиваются из соответствующего бюджета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включение в штатное расписание учебно-производственных структур дополнительных единиц  за счет доходов от реализации полезной продукции, выпускаемой учащимися в рамках учебных программ производственного обучения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этих доходов выплачивается в виде вознаграждения самим учащимся, а также работникам, находящимся в штате школы и содействующим выпуску продукции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е структурное подразделение школы (финансируется за счет бюджетных средств, в рамках финансирования школы, а также доходов, получаемых от деятельности в соответствии со сметой расходов и доходов школы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 от учебно-производственной деятельности и оказания услуг структурным подразделением, за вычетом доли учредителя (учредителей), реинвестируется в школе на: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 совершенствование учебного процесса;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 укрепление учебно-материальной базы;</w:t>
      </w:r>
    </w:p>
    <w:p>
      <w:pPr>
        <w:pStyle w:val="Style14"/>
        <w:spacing w:before="0" w:after="0"/>
        <w:ind w:left="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е стимулирование работников и учащихся, их социальную поддержку;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чную оплату коммунальных услуг.</w:t>
      </w:r>
    </w:p>
    <w:p>
      <w:pPr>
        <w:pStyle w:val="Style14"/>
        <w:numPr>
          <w:ilvl w:val="2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та расходов на календарный год по бюджету и внебюджету утверждается учредителем (учредителями).</w:t>
      </w:r>
    </w:p>
    <w:p>
      <w:pPr>
        <w:pStyle w:val="Style14"/>
        <w:numPr>
          <w:ilvl w:val="2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ое подразделение по доверенности школа может заключать трудовые соглашения в соответствии с ТК РФ при привлечении учащихся школы для выполнения производственных функций.</w:t>
      </w:r>
    </w:p>
    <w:p>
      <w:pPr>
        <w:pStyle w:val="Style14"/>
        <w:numPr>
          <w:ilvl w:val="2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оизводственного обучения или производственной практики учащихся в таких структурных подразделениях регулируется действующими положениями и нормативами.</w:t>
      </w:r>
    </w:p>
    <w:p>
      <w:pPr>
        <w:pStyle w:val="Style14"/>
        <w:numPr>
          <w:ilvl w:val="2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структурным подразделением осуществляется руководителем, назначаемым приказом директора школы. Он несет ответственность за выполнение задач, возложенных на структурное подразделение, финансовую, плановую и трудовую дисциплину в структурном подразделении в соответствии с правами и обязанностями учащихся и работников, определяемых ТК РФ.</w:t>
      </w:r>
    </w:p>
    <w:p>
      <w:pPr>
        <w:pStyle w:val="Style14"/>
        <w:numPr>
          <w:ilvl w:val="2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кращение деятельности структурного подразделения школы путем ликвидации или реорганизации производится на основании приказа директора школы по согласованию с учредителем (учредителями) или по решению суда в случаях, предусмотренных действующими законами Р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1">
      <w:start w:val="5"/>
      <w:numFmt w:val="decimal"/>
      <w:lvlText w:val="%2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1">
      <w:start w:val="4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9"/>
      <w:numFmt w:val="decimal"/>
      <w:lvlText w:val="%3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1">
      <w:start w:val="1"/>
      <w:numFmt w:val="decimal"/>
      <w:lvlText w:val="%2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2">
      <w:start w:val="6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47:00Z</dcterms:created>
  <dc:creator>Майя</dc:creator>
  <dc:description/>
  <cp:keywords/>
  <dc:language>en-US</dc:language>
  <cp:lastModifiedBy>Пользователь</cp:lastModifiedBy>
  <cp:lastPrinted>2011-10-20T15:23:00Z</cp:lastPrinted>
  <dcterms:modified xsi:type="dcterms:W3CDTF">2021-12-21T08:47:00Z</dcterms:modified>
  <cp:revision>2</cp:revision>
  <dc:subject/>
  <dc:title>ПОЛОЖЕНИЕ О СТРУКТУРНЫХ ПОДРАЗДЕЛЕНИЯХ ШКОЛЫ</dc:title>
</cp:coreProperties>
</file>